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color w:val="222222"/>
          <w:sz w:val="32"/>
          <w:szCs w:val="32"/>
          <w:shd w:fill="FFFFFF" w:val="clear"/>
          <w:lang w:val="en-US"/>
        </w:rPr>
      </w:pPr>
      <w:r>
        <w:rPr>
          <w:rFonts w:cs="Times New Roman" w:ascii="Times New Roman" w:hAnsi="Times New Roman"/>
          <w:color w:val="222222"/>
          <w:sz w:val="32"/>
          <w:szCs w:val="32"/>
          <w:shd w:fill="FFFFFF" w:val="clear"/>
        </w:rPr>
        <w:t>"Мониторинг на Евроизбори 2014"</w:t>
      </w:r>
    </w:p>
    <w:p>
      <w:pPr>
        <w:pStyle w:val="Normal"/>
        <w:spacing w:before="120" w:after="0"/>
        <w:rPr>
          <w:rFonts w:ascii="Times New Roman" w:hAnsi="Times New Roman" w:cs="Times New Roman"/>
          <w:color w:val="222222"/>
          <w:sz w:val="32"/>
          <w:szCs w:val="32"/>
          <w:shd w:fill="FFFFFF" w:val="clear"/>
          <w:lang w:val="en-US"/>
        </w:rPr>
      </w:pPr>
      <w:r>
        <w:rPr>
          <w:rFonts w:cs="Times New Roman" w:ascii="Times New Roman" w:hAnsi="Times New Roman"/>
          <w:color w:val="222222"/>
          <w:sz w:val="32"/>
          <w:szCs w:val="32"/>
          <w:shd w:fill="FFFFFF" w:val="clear"/>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блюдение в изборния ден</w:t>
      </w:r>
    </w:p>
    <w:p>
      <w:pPr>
        <w:pStyle w:val="Normal"/>
        <w:spacing w:lineRule="auto" w:line="360"/>
        <w:jc w:val="both"/>
        <w:rPr/>
      </w:pPr>
      <w:r>
        <w:rPr>
          <w:rFonts w:cs="Times New Roman" w:ascii="Times New Roman" w:hAnsi="Times New Roman"/>
          <w:sz w:val="24"/>
          <w:szCs w:val="24"/>
        </w:rPr>
        <w:t>На тези избори, ИСИ регистрира 416 наблюдатели, в 25 района в страната - Благоевград, Бургас, Варна, Видин, Враца /Козлодуй/, Габрово, Добрич, Кюстендил, Ловеч, Монтана /Бойчиновци/, Пазарджик /и Ракитово/, Перник, Плевен, Разград, Русе, Силистра, Сливен, Смолян, София град, София област, Стара Загора, Търговище /Антоново/, Хасково /и Харманли/, Шумен, Ямбол /Елхово/.</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Наблюдението извършвахме чрез регионални координатори, които преминаха през нашите обучения, и които имаха ангажимента да обучат и информират своите малки екипи от наблюдатели. В денят преди изборите, в изборния ден и този след него, те ни изпращаха информация и консултираха с екипа ни своята работа. На тази основа в момента работим по изготвяне на обобщен доклад с препоръки, както и по функционален анализ на новите изборни правил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яколко акцента от наблюдението:</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Недостатъчно подготвена изборна администрация и пропуски в организацията на изборния де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ъпреки създаденото с новия Изборен кодекс обучително звено в ЦИК, вероятността то да заработи за изключително краткото време и в условията на нов състав на ЦИК, беше нищожна. Трябва да отбележим и нежеланието от страна на ЦИК, а впоследствие и на РИК, да приеме качествено нов подход и да отвори системата към съвременни обучителни подходи. Категорично ще настояваме това обучително звено да се превърне в Училище за избори, и в него да бъдат привлечени и обучителни експер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допълнение към непознаване на изборното законодателство и отговорностите на изборната администрация, което нашето наблюдение установи, трябва да добавим и други фактори. Съставите на СИК бяха подменяни активно в последния момент, което всъщност е стара практика на партиите. Това текучество обезсмисля идеята за обучение и поставя остро на дневен ред въпроса за това да търсим формула за устойчива и професионална изборна администрация на всички нива. Както и въпроса с все още поддържания нисък праг на възнагражденията на членовете на секционните избирателни комисии, който също е демотивиращ фактор.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Вследствие на това наблюдавахм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голяма част от членовете на СИК получиха методически указания ден преди изборите; учеха се в хода на изборния ден как да постъпват в различни ситу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липса на кворум в комисиите при приемане на изборните книжа и помещения,  липса на определени материали в изборните книжа – пликове за отрязъци от бюлетината, списъци с кандидатски листи, образец на бюлетина; незнание как да се подготви изборното помещение, незапечатани добре изборни помещ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непълен състав на СИК в началото на изборния ден и подмяна на членове, получихме сигнали дори за неграмотни членове на комисии, неговорещи добре български език /Пазарджи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едварително откъснати бюлетини от кочана /Шумен/, носене на оръжие от председател на СИК /Габрово/, спиране на гласуването /Бойчиновци/;</w:t>
      </w:r>
    </w:p>
    <w:p>
      <w:pPr>
        <w:pStyle w:val="Normal"/>
        <w:spacing w:lineRule="auto" w:line="360"/>
        <w:jc w:val="both"/>
        <w:rPr>
          <w:rFonts w:ascii="Times New Roman" w:hAnsi="Times New Roman" w:cs="Times New Roman"/>
          <w:sz w:val="24"/>
          <w:szCs w:val="24"/>
        </w:rPr>
      </w:pPr>
      <w:r>
        <w:rPr>
          <w:rStyle w:val="Null"/>
          <w:rFonts w:cs="Times New Roman" w:ascii="Times New Roman" w:hAnsi="Times New Roman"/>
          <w:sz w:val="24"/>
          <w:szCs w:val="24"/>
        </w:rPr>
        <w:t>- в някои секционни избирателни комисии имаше такъв хаос в работата на комисията, че не предполагаше наблюдение /Благоевгра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както и на миналите избори, отново имаше проблеми с техническите устройства – неработещи или блокирали принтери, липса на мастило и други. Вследствие – невъзможност да бъде осигурено копие от протокола с изборните резултат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Пропуски или липса на информационна кампания </w:t>
      </w:r>
    </w:p>
    <w:p>
      <w:pPr>
        <w:pStyle w:val="Normal"/>
        <w:spacing w:lineRule="auto" w:line="36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Информационната кампания на ЦИК бе слаба. Факт е неразбирането на бюлетината, на опцията за използване на преференциален вот, множеството невалидни бюлетини, липсата на заинтересованост към експерименталното машинно гласуване. Не бяха използвани дори готовите инструменти на изборната администрация, каквито са например интернет страниците на РИК-овете. На по-голямата част от тях липсваше каквато и да било информац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ногократно заявявахме нашето становище, че ЦИК не може да се възприема само като пощенска кутия. Необходима е широка информационно – образователна кампания, която да се фокусира върху образоване на избирателите и стимулиране на участието им в изборния процес.</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ашинно гласуване</w:t>
      </w:r>
    </w:p>
    <w:p>
      <w:pPr>
        <w:pStyle w:val="Normal"/>
        <w:spacing w:lineRule="auto" w:line="360"/>
        <w:jc w:val="both"/>
        <w:rPr/>
      </w:pPr>
      <w:r>
        <w:rPr>
          <w:rFonts w:eastAsia="Times New Roman" w:cs="Times New Roman" w:ascii="Times New Roman" w:hAnsi="Times New Roman"/>
          <w:bCs/>
          <w:sz w:val="24"/>
          <w:szCs w:val="24"/>
          <w:lang w:eastAsia="bg-BG"/>
        </w:rPr>
        <w:t xml:space="preserve">Едва 11% бе избирателната активност в участието в експеримента с машинното гласуване, което се проведе на тези избори, в </w:t>
      </w:r>
      <w:r>
        <w:rPr>
          <w:rFonts w:cs="Times New Roman" w:ascii="Times New Roman" w:hAnsi="Times New Roman"/>
          <w:sz w:val="24"/>
          <w:szCs w:val="24"/>
        </w:rPr>
        <w:t>100 секции, разпределени в Пазарджишка област и София град. Избирателите имаха възможност, след като гласуват с  бюлетина, да го направят експериментално и с машина. Н</w:t>
      </w:r>
      <w:r>
        <w:rPr>
          <w:rFonts w:eastAsia="Times New Roman" w:cs="Times New Roman" w:ascii="Times New Roman" w:hAnsi="Times New Roman"/>
          <w:bCs/>
          <w:sz w:val="24"/>
          <w:szCs w:val="24"/>
          <w:lang w:eastAsia="bg-BG"/>
        </w:rPr>
        <w:t>аблюдателите ни в Пазарджик и София ни информираха за липса на интерес към машините в изборните помещения - едва 1 от 10 са гласували и машинно. Въпреки, че тези, които са участвали в експеримента, след това са изразявали пред присъстващите своето задоволство от улеснения начин за гласуване. Удовлетворение са изразили и секционните избирателни комисии в обхвата на експеримента, които са оценили високо улеснението в тяхната работа, вследствие на автоматичните изчисления на машините в края на изборния ден.</w:t>
      </w:r>
    </w:p>
    <w:p>
      <w:pPr>
        <w:pStyle w:val="Normal"/>
        <w:spacing w:lineRule="auto" w:line="36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нтролиран вот и купуване на гласове</w:t>
      </w:r>
    </w:p>
    <w:p>
      <w:pPr>
        <w:pStyle w:val="Normal"/>
        <w:spacing w:lineRule="auto" w: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 на тези избори не липсваше информация, свързана с купуване на гласове, съмнения за контролиран вот и злоупотреба със служебно положение.</w:t>
      </w:r>
    </w:p>
    <w:p>
      <w:pPr>
        <w:pStyle w:val="Normal"/>
        <w:spacing w:lineRule="auto" w: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няколко сигнала за вероятно купуване на гласове, с посочване на конкретни факти и обстоятелства бяха подадени в Районната прокуратура на Кюстендил и областната дирекция на МВР; информация за купуване на гласове имаше и от Сливен;</w:t>
      </w:r>
    </w:p>
    <w:p>
      <w:pPr>
        <w:pStyle w:val="Normal"/>
        <w:spacing w:lineRule="auto" w: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не бяха редки случаите, в които кметски наместници упражняваха контрол върху потока от избиратели пред изборните помещения /Стара Загора/, или открито призоваваха избиратели да гласуват за партията им /с.Вълча поляна, Елхово/;</w:t>
      </w:r>
    </w:p>
    <w:p>
      <w:pPr>
        <w:pStyle w:val="Normal"/>
        <w:spacing w:lineRule="auto" w: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служебни автобуси с избиратели бяха наблюдавани в община Руен в област Бургас; също там, в осем села изборния ден започна с час по-рано, по искане на кмета на общината и разрешение на ЦИК; резултатите от гласуването показват, че избирателната активност в тези места е над 75%, а гласовете в основната си част са дадени на една партия;</w:t>
      </w:r>
    </w:p>
    <w:p>
      <w:pPr>
        <w:pStyle w:val="Normal"/>
        <w:spacing w:lineRule="auto" w: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работещия в неделен ден общински информационен център в Пазарджик и големия поток от хора в него, предизвика интереса на нашето наблюдение и проверка от страна на РИК и МВР, по която за съжаление нямаме обратна връзка.</w:t>
      </w:r>
    </w:p>
    <w:p>
      <w:pPr>
        <w:pStyle w:val="Normal"/>
        <w:spacing w:before="120" w:after="0"/>
        <w:rPr>
          <w:rFonts w:ascii="Times New Roman" w:hAnsi="Times New Roman" w:eastAsia="Times New Roman" w:cs="Times New Roman"/>
          <w:bCs/>
          <w:color w:val="222222"/>
          <w:sz w:val="32"/>
          <w:szCs w:val="32"/>
          <w:shd w:fill="FFFFFF" w:val="clear"/>
          <w:lang w:val="en-US" w:eastAsia="bg-BG"/>
        </w:rPr>
      </w:pPr>
      <w:r>
        <w:rPr>
          <w:rFonts w:eastAsia="Times New Roman" w:cs="Times New Roman" w:ascii="Times New Roman" w:hAnsi="Times New Roman"/>
          <w:bCs/>
          <w:color w:val="222222"/>
          <w:sz w:val="32"/>
          <w:szCs w:val="32"/>
          <w:shd w:fill="FFFFFF" w:val="clear"/>
          <w:lang w:val="en-US" w:eastAsia="bg-BG"/>
        </w:rPr>
      </w:r>
    </w:p>
    <w:sectPr>
      <w:headerReference w:type="default" r:id="rId2"/>
      <w:footerReference w:type="default" r:id="rId3"/>
      <w:type w:val="nextPage"/>
      <w:pgSz w:w="11906" w:h="16838"/>
      <w:pgMar w:left="1134" w:right="991" w:gutter="0" w:header="113" w:top="16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sz w:val="20"/>
        <w:szCs w:val="20"/>
      </w:rPr>
      <w:t xml:space="preserve">        </w:t>
    </w:r>
    <w:r>
      <w:rPr>
        <w:sz w:val="20"/>
        <w:szCs w:val="20"/>
      </w:rPr>
      <w:t xml:space="preserve">гр. София, ул. “Триадица” 5Б, ет.6, +3592/983 69 22, ifsi.bulgaria@gmail.com  </w:t>
    </w:r>
    <w:hyperlink r:id="rId1">
      <w:r>
        <w:rPr>
          <w:rStyle w:val="InternetLink"/>
          <w:sz w:val="20"/>
          <w:szCs w:val="20"/>
        </w:rPr>
        <w:t>www.isi-bg.org</w:t>
      </w:r>
    </w:hyperlink>
    <w:r>
      <w:rPr>
        <w:sz w:val="20"/>
        <w:szCs w:val="20"/>
      </w:rPr>
      <w:t xml:space="preserve"> </w:t>
    </w:r>
  </w:p>
  <w:p>
    <w:pPr>
      <w:pStyle w:val="Footer"/>
      <w:spacing w:before="0" w:after="20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166370</wp:posOffset>
          </wp:positionH>
          <wp:positionV relativeFrom="paragraph">
            <wp:posOffset>-367030</wp:posOffset>
          </wp:positionV>
          <wp:extent cx="376555" cy="356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3" r="-12" b="-13"/>
                  <a:stretch>
                    <a:fillRect/>
                  </a:stretch>
                </pic:blipFill>
                <pic:spPr bwMode="auto">
                  <a:xfrm>
                    <a:off x="0" y="0"/>
                    <a:ext cx="376555" cy="356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rPr/>
    </w:pPr>
    <w:r>
      <w:drawing>
        <wp:anchor behindDoc="1" distT="0" distB="0" distL="114935" distR="114935" simplePos="0" locked="0" layoutInCell="0" allowOverlap="1" relativeHeight="7">
          <wp:simplePos x="0" y="0"/>
          <wp:positionH relativeFrom="column">
            <wp:posOffset>-161925</wp:posOffset>
          </wp:positionH>
          <wp:positionV relativeFrom="paragraph">
            <wp:posOffset>-38100</wp:posOffset>
          </wp:positionV>
          <wp:extent cx="1527810" cy="80581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3" t="-6" r="-3" b="-6"/>
                  <a:stretch>
                    <a:fillRect/>
                  </a:stretch>
                </pic:blipFill>
                <pic:spPr bwMode="auto">
                  <a:xfrm>
                    <a:off x="0" y="0"/>
                    <a:ext cx="1527810" cy="805815"/>
                  </a:xfrm>
                  <a:prstGeom prst="rect">
                    <a:avLst/>
                  </a:prstGeom>
                </pic:spPr>
              </pic:pic>
            </a:graphicData>
          </a:graphic>
        </wp:anchor>
      </w:drawing>
    </w:r>
    <w:r>
      <w:rPr>
        <w:rFonts w:cs="Calibri"/>
      </w:rPr>
      <w:t xml:space="preserve">               </w:t>
    </w:r>
    <w:r>
      <w:rPr>
        <w:lang w:val="de-DE"/>
      </w:rPr>
      <w:drawing>
        <wp:inline distT="0" distB="0" distL="0" distR="0">
          <wp:extent cx="155892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1558925" cy="63690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ull">
    <w:name w:val="nul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i-bg.org/"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09:00Z</dcterms:created>
  <dc:creator>Georgiev SG.</dc:creator>
  <dc:description/>
  <cp:keywords/>
  <dc:language>en-US</dc:language>
  <cp:lastModifiedBy>PC</cp:lastModifiedBy>
  <cp:lastPrinted>2014-06-04T16:31:00Z</cp:lastPrinted>
  <dcterms:modified xsi:type="dcterms:W3CDTF">2014-06-05T12:09:00Z</dcterms:modified>
  <cp:revision>2</cp:revision>
  <dc:subject/>
  <dc:title/>
</cp:coreProperties>
</file>