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b/>
          <w:b/>
          <w:sz w:val="40"/>
          <w:szCs w:val="40"/>
          <w:lang w:val="en-US"/>
        </w:rPr>
      </w:pPr>
      <w:r>
        <w:rPr>
          <w:rFonts w:cs="Tahoma" w:ascii="Tahoma" w:hAnsi="Tahoma"/>
          <w:b/>
          <w:sz w:val="40"/>
          <w:szCs w:val="40"/>
          <w:lang w:val="en-US"/>
        </w:rPr>
      </w:r>
    </w:p>
    <w:p>
      <w:pPr>
        <w:pStyle w:val="Normal"/>
        <w:spacing w:before="120" w:after="120"/>
        <w:jc w:val="center"/>
        <w:rPr>
          <w:rFonts w:ascii="Tahoma" w:hAnsi="Tahoma" w:cs="Tahoma"/>
          <w:b/>
          <w:b/>
          <w:sz w:val="40"/>
          <w:szCs w:val="40"/>
          <w:lang w:val="ru-RU"/>
        </w:rPr>
      </w:pPr>
      <w:r>
        <w:rPr>
          <w:rFonts w:cs="Tahoma" w:ascii="Tahoma" w:hAnsi="Tahoma"/>
          <w:b/>
          <w:sz w:val="40"/>
          <w:szCs w:val="40"/>
        </w:rPr>
        <w:t>„</w:t>
      </w:r>
      <w:r>
        <w:rPr>
          <w:rFonts w:cs="Tahoma" w:ascii="Tahoma" w:hAnsi="Tahoma"/>
          <w:b/>
          <w:sz w:val="40"/>
          <w:szCs w:val="40"/>
        </w:rPr>
        <w:t>Мониторинг на Евроизбори 2014“</w:t>
      </w:r>
    </w:p>
    <w:p>
      <w:pPr>
        <w:pStyle w:val="Normal"/>
        <w:spacing w:lineRule="auto" w:line="360"/>
        <w:ind w:left="708" w:hanging="0"/>
        <w:jc w:val="center"/>
        <w:rPr>
          <w:rFonts w:ascii="Franklin Gothic Book" w:hAnsi="Franklin Gothic Book" w:cs="Franklin Gothic Book"/>
          <w:b/>
          <w:b/>
          <w:sz w:val="36"/>
          <w:szCs w:val="36"/>
          <w:lang w:val="ru-RU"/>
        </w:rPr>
      </w:pPr>
      <w:r>
        <w:rPr>
          <w:rFonts w:cs="Franklin Gothic Book" w:ascii="Franklin Gothic Book" w:hAnsi="Franklin Gothic Book"/>
          <w:b/>
          <w:sz w:val="36"/>
          <w:szCs w:val="36"/>
          <w:lang w:val="ru-RU"/>
        </w:rPr>
      </w:r>
    </w:p>
    <w:p>
      <w:pPr>
        <w:pStyle w:val="Normal"/>
        <w:spacing w:lineRule="auto" w:line="360"/>
        <w:ind w:left="708" w:hanging="0"/>
        <w:jc w:val="center"/>
        <w:rPr>
          <w:rFonts w:ascii="Franklin Gothic Book" w:hAnsi="Franklin Gothic Book" w:cs="Franklin Gothic Book"/>
          <w:b/>
          <w:b/>
          <w:sz w:val="36"/>
          <w:szCs w:val="36"/>
          <w:lang w:val="ru-RU"/>
        </w:rPr>
      </w:pPr>
      <w:r>
        <w:rPr>
          <w:rFonts w:cs="Franklin Gothic Book" w:ascii="Franklin Gothic Book" w:hAnsi="Franklin Gothic Book"/>
          <w:b/>
          <w:sz w:val="36"/>
          <w:szCs w:val="36"/>
          <w:lang w:val="ru-RU"/>
        </w:rPr>
      </w:r>
    </w:p>
    <w:p>
      <w:pPr>
        <w:pStyle w:val="Normal"/>
        <w:spacing w:lineRule="auto" w:line="360"/>
        <w:ind w:left="708" w:hanging="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360"/>
        <w:ind w:left="708" w:hanging="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360"/>
        <w:ind w:left="708" w:hanging="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360"/>
        <w:ind w:left="708" w:hanging="0"/>
        <w:jc w:val="center"/>
        <w:rPr>
          <w:rFonts w:ascii="Franklin Gothic Book" w:hAnsi="Franklin Gothic Book" w:cs="Franklin Gothic Book"/>
          <w:b/>
          <w:b/>
          <w:sz w:val="36"/>
          <w:szCs w:val="36"/>
        </w:rPr>
      </w:pPr>
      <w:r>
        <w:rPr>
          <w:rFonts w:cs="Franklin Gothic Book" w:ascii="Franklin Gothic Book" w:hAnsi="Franklin Gothic Book"/>
          <w:b/>
          <w:sz w:val="36"/>
          <w:szCs w:val="36"/>
        </w:rPr>
        <w:t>Изобрните правила – с исторически преглед до днес</w:t>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left="708" w:hanging="0"/>
        <w:jc w:val="center"/>
        <w:rPr>
          <w:rFonts w:ascii="Franklin Gothic Book" w:hAnsi="Franklin Gothic Book" w:cs="Franklin Gothic Book"/>
          <w:b/>
          <w:b/>
          <w:sz w:val="28"/>
          <w:szCs w:val="28"/>
          <w:lang w:val="en-US"/>
        </w:rPr>
      </w:pPr>
      <w:r>
        <w:rPr>
          <w:rFonts w:cs="Franklin Gothic Book" w:ascii="Franklin Gothic Book" w:hAnsi="Franklin Gothic Book"/>
          <w:b/>
          <w:sz w:val="28"/>
          <w:szCs w:val="28"/>
        </w:rPr>
        <w:t xml:space="preserve">Доклад на група юристи към Институт за социална интеграция </w:t>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t>с ръководител Лазарина Бонева</w:t>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left="708" w:hanging="0"/>
        <w:jc w:val="center"/>
        <w:rPr>
          <w:rFonts w:ascii="Franklin Gothic Book" w:hAnsi="Franklin Gothic Book" w:cs="Franklin Gothic Book"/>
          <w:sz w:val="24"/>
          <w:szCs w:val="24"/>
          <w:lang w:val="ru-RU"/>
        </w:rPr>
      </w:pPr>
      <w:r>
        <w:rPr>
          <w:rFonts w:cs="Franklin Gothic Book" w:ascii="Franklin Gothic Book" w:hAnsi="Franklin Gothic Book"/>
          <w:sz w:val="24"/>
          <w:szCs w:val="24"/>
        </w:rPr>
        <w:t xml:space="preserve">София, март 2014 </w:t>
      </w:r>
    </w:p>
    <w:p>
      <w:pPr>
        <w:pStyle w:val="Normal"/>
        <w:rPr>
          <w:rFonts w:ascii="Franklin Gothic Book" w:hAnsi="Franklin Gothic Book" w:cs="Franklin Gothic Book"/>
          <w:sz w:val="24"/>
          <w:szCs w:val="24"/>
          <w:lang w:val="ru-RU"/>
        </w:rPr>
      </w:pPr>
      <w:r>
        <w:rPr>
          <w:rFonts w:cs="Franklin Gothic Book" w:ascii="Franklin Gothic Book" w:hAnsi="Franklin Gothic Book"/>
          <w:sz w:val="24"/>
          <w:szCs w:val="24"/>
          <w:lang w:val="ru-RU"/>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ониторинг и анализ на процеса на изработване на нов проект на Изборе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екс и</w:t>
      </w:r>
      <w:r>
        <w:rPr>
          <w:rFonts w:cs="Times New Roman" w:ascii="Times New Roman" w:hAnsi="Times New Roman"/>
          <w:b/>
          <w:sz w:val="24"/>
          <w:szCs w:val="24"/>
          <w:lang w:val="en-US"/>
        </w:rPr>
        <w:t xml:space="preserve"> </w:t>
      </w:r>
      <w:r>
        <w:rPr>
          <w:rFonts w:cs="Times New Roman" w:ascii="Times New Roman" w:hAnsi="Times New Roman"/>
          <w:b/>
          <w:sz w:val="24"/>
          <w:szCs w:val="24"/>
        </w:rPr>
        <w:t>участието на гражданите в не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ажният исторически преглед</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pPr>
      <w:r>
        <w:rPr>
          <w:rFonts w:cs="Times New Roman" w:ascii="Times New Roman" w:hAnsi="Times New Roman"/>
          <w:sz w:val="24"/>
          <w:szCs w:val="24"/>
        </w:rPr>
        <w:t>Основите на българското избирателно право са поставени с Търновската конституция /“Конституцията на Българското княжество“/, приета на 16 април 1879 г. Според разпоредбата на чл. 86 в нея избиратели са всички български граждани, навършили  21 години, а избираеми са всички българските граждани навършили 30 години, грамотни и притежаващи гражданска и политическа дееспособност. В последствие на 01.08.1879 г. е приет и първият нормативен акт на българското избирателно право: Временните правила за избиране на представителите в Първото обикновено народно събрание. До 1901 г. разпоредбата на ч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86 от Търновската Конституция е основополагаща за българското изборно законодателство, макар по времето на режима на пълномощията да са установени известни ограничения за избирателните права на гражданите /Избирателния закон от 1882 г./ - имуществен и образователен ценз.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1901 г. новосформираното правителство на Петко Каравелов изготвя Закон за изменение избирателния закон като с изменението в чл.</w:t>
      </w:r>
      <w:r>
        <w:rPr>
          <w:rFonts w:cs="Times New Roman" w:ascii="Times New Roman" w:hAnsi="Times New Roman"/>
          <w:sz w:val="24"/>
          <w:szCs w:val="24"/>
          <w:lang w:val="en-US"/>
        </w:rPr>
        <w:t xml:space="preserve"> </w:t>
      </w:r>
      <w:r>
        <w:rPr>
          <w:rFonts w:cs="Times New Roman" w:ascii="Times New Roman" w:hAnsi="Times New Roman"/>
          <w:sz w:val="24"/>
          <w:szCs w:val="24"/>
        </w:rPr>
        <w:t>4, ал.</w:t>
      </w:r>
      <w:r>
        <w:rPr>
          <w:rFonts w:cs="Times New Roman" w:ascii="Times New Roman" w:hAnsi="Times New Roman"/>
          <w:sz w:val="24"/>
          <w:szCs w:val="24"/>
          <w:lang w:val="en-US"/>
        </w:rPr>
        <w:t xml:space="preserve"> </w:t>
      </w:r>
      <w:r>
        <w:rPr>
          <w:rFonts w:cs="Times New Roman" w:ascii="Times New Roman" w:hAnsi="Times New Roman"/>
          <w:sz w:val="24"/>
          <w:szCs w:val="24"/>
        </w:rPr>
        <w:t>6 и а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 въпреки съпротивата на тогавашните парламентаристи Янко Забунов и Тодор Влайков, е записана за гласуване </w:t>
      </w:r>
      <w:r>
        <w:rPr>
          <w:rFonts w:cs="Times New Roman" w:ascii="Times New Roman" w:hAnsi="Times New Roman"/>
          <w:i/>
          <w:sz w:val="24"/>
          <w:szCs w:val="24"/>
        </w:rPr>
        <w:t xml:space="preserve">"съдържателите на блуднишки домове и просяците, в това число и циганите, които нямат постоянно местожителство, а така също и ония, на които семействата се занимават с просия". </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Интересен факт е, че на 15 януари 1937 г. българските жени получават право на глас при условие, че са омъжени или вдовици. А през 1947 г. с приемането на Димитровската Конституция отпада и това ограничение, като конкретния текст гласи, че </w:t>
      </w:r>
      <w:r>
        <w:rPr>
          <w:rFonts w:cs="Times New Roman" w:ascii="Times New Roman" w:hAnsi="Times New Roman"/>
          <w:i/>
          <w:sz w:val="24"/>
          <w:szCs w:val="24"/>
        </w:rPr>
        <w:t>избиратели и  избираеми  са  всички  граждани  на  Народната  Република, навършили 18  години, без  разлика  на  пол, народност,  раса, вероизповедание,  образование,  занятие, обществено  положение  и  имотно  състояние, с  изключение  на  поставените  под  запрещение и лишените  с  присъда  от  граждански  и  политически  прав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освобождението до днес в Република България са действали петнадесет изборни закона и два изборни кодекса, които отразяват изключителната динамика в уредбата на избирателните процедури. През целия този период са прилагани мажоритарната, и пропорционалната и смесената избирателни системи. </w:t>
      </w:r>
      <w:r>
        <w:rPr>
          <w:rFonts w:cs="Times New Roman" w:ascii="Times New Roman" w:hAnsi="Times New Roman"/>
          <w:b/>
          <w:sz w:val="24"/>
          <w:szCs w:val="24"/>
        </w:rPr>
        <w:t>Избирателното законодателство многократно се е променя,</w:t>
      </w:r>
      <w:r>
        <w:rPr>
          <w:rFonts w:cs="Times New Roman" w:ascii="Times New Roman" w:hAnsi="Times New Roman"/>
          <w:sz w:val="24"/>
          <w:szCs w:val="24"/>
        </w:rPr>
        <w:t xml:space="preserve"> поради обективни причини, а често и поради конюнктурни  съображения. </w:t>
      </w:r>
    </w:p>
    <w:p>
      <w:pPr>
        <w:pStyle w:val="Normal"/>
        <w:spacing w:before="0" w:after="0"/>
        <w:ind w:firstLine="708"/>
        <w:jc w:val="both"/>
        <w:rPr/>
      </w:pPr>
      <w:r>
        <w:rPr>
          <w:rFonts w:cs="Times New Roman" w:ascii="Times New Roman" w:hAnsi="Times New Roman"/>
          <w:sz w:val="24"/>
          <w:szCs w:val="24"/>
        </w:rPr>
        <w:t>Мажоритарната избирателна система се е прилагала преимуществено в периодите: 1879 г. – 1912 г., 1937 г. – 1944 г., 1953 г. — 1990 г. Този вид изборна система е прилагана в нейните два модела – с абсолютно и с относително мнозинство, в различни нюанси.</w:t>
        <w:br/>
        <w:tab/>
        <w:t xml:space="preserve">Пропорционална избирателна система в различно нейни модификации е прилагана в по-кратки периоди. За първи път тя се въвежда с изменението на Избирателния закон от 1912 г., когато изборите се провеждат по твърди партийни листи. Пропорционалната система в този вариант се прилага до 1937 г. От 1945 до 1953 г. отново се възприема пропорционалната избирателна система. Законът за реда, по който се проведе допитване до народа и избиране на народни представители за Велико народно събрание от 1946 г. регламентира пропорционалното разпределяне на депутатските мандати на равнище на многомандатни избирателни райони и след това на общо държавно ниво на национални листи се разпределят мандатите по остатъците от неоползотворени гласове на партиите на районно равнищ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месената избирателна система е прилагана у нас за кратки периоди от време. За първи път тя е използвана през 1911-1912 г. Тази система дава предимство на мажоритарния принцип - мажоритарно се избират 90% от народните представители и 10% по пропорционалния принцип. Всъщност, това е мажоритарна система с привнесен елемент на пропорционалнос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месената избирателна система е приложена за избор на Велико Народно събрание през 1990 г. нормативно нейните процедури са регламентирани в Закона за набиране на Велико Народно събрание от 1990 г. Всъщност, това не е същинска смесена избирателна система. Не може да се квалифицира и като смесена, установената със Закон за местни избори, от 1995 г. система, според която общинските съветници се избират по пропорционалната, а кметовете по мажоритарната система. Това са два различни по характер избора – на колективни и на еднолични органи, тъй като не е възможно еднолични органи да се избират по пропорционалната избирателна систе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До днес</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 приемането на първия изборен кодекс в края на 201</w:t>
      </w:r>
      <w:r>
        <w:rPr>
          <w:rFonts w:cs="Times New Roman" w:ascii="Times New Roman" w:hAnsi="Times New Roman"/>
          <w:sz w:val="24"/>
          <w:szCs w:val="24"/>
          <w:lang w:val="en-US"/>
        </w:rPr>
        <w:t>0</w:t>
      </w:r>
      <w:r>
        <w:rPr>
          <w:rFonts w:cs="Times New Roman" w:ascii="Times New Roman" w:hAnsi="Times New Roman"/>
          <w:sz w:val="24"/>
          <w:szCs w:val="24"/>
        </w:rPr>
        <w:t xml:space="preserve"> г. в периода 1990 – 2010 г. действат четири самостоятелни избирателни закона, а именно Закон за избор на Велико Народно Събрание, Закона за избор на народни представители, Закона за Местните избори и Закона за избиране на президент и вицепрезидент. </w:t>
      </w:r>
      <w:r>
        <w:rPr>
          <w:rFonts w:cs="Times New Roman" w:ascii="Times New Roman" w:hAnsi="Times New Roman"/>
          <w:b/>
          <w:sz w:val="24"/>
          <w:szCs w:val="24"/>
        </w:rPr>
        <w:t>Първият по рода си Изборен кодекс</w:t>
      </w:r>
      <w:r>
        <w:rPr>
          <w:rFonts w:cs="Times New Roman" w:ascii="Times New Roman" w:hAnsi="Times New Roman"/>
          <w:sz w:val="24"/>
          <w:szCs w:val="24"/>
        </w:rPr>
        <w:t xml:space="preserve"> е гласуван от Народното събрание през декември 2010 г. с гласовете на управляващата партия ГЕРБ. На 3-ти януари 2011 г. Президентът на Република България Георги Първанов налага вето на гласуваните текстове от Изборния кодекс, касаещи уседналостта за избирателите, премахването на избора на районни кметове и на удостоверенията за гласуване на друго място, както и идеята за назначаване на селски кметове. Изборният кодекс е върнат за разглеждане в Парламента и е прегласуван от народните представители на 41-вото Народно събрание с мнозинство от 129 гласа от ПП Герб, ПП Атака и Синята Коали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февруари 2013 г. правителството на Бойко Борисов /ГЕРБ/ подаде оставка след активни граждански протести, като част от исканията на протестиращите бяха насочени към изготвяне и приемане на нов изборен кодекс. След разпускане на парламента и в отговор на желанието на обществото за широко гражданско участие във формирането на гражданското законодателство, служебният премиер Марин Райков предложи създаването на </w:t>
      </w:r>
      <w:r>
        <w:rPr>
          <w:rFonts w:cs="Times New Roman" w:ascii="Times New Roman" w:hAnsi="Times New Roman"/>
          <w:b/>
          <w:sz w:val="24"/>
          <w:szCs w:val="24"/>
        </w:rPr>
        <w:t>Граждански изборен борд</w:t>
      </w:r>
      <w:r>
        <w:rPr>
          <w:rFonts w:cs="Times New Roman" w:ascii="Times New Roman" w:hAnsi="Times New Roman"/>
          <w:sz w:val="24"/>
          <w:szCs w:val="24"/>
        </w:rPr>
        <w:t>, в които да  участват представители на партиите, граждански организации - наблюдатели от предишните избори, включително и международни наблюдатели, експерти в изборни процес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деята е Борда да функционира като вид обществен съв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седанията на формирания по време на служебното правителство изборен борд към  Министерски съвет, в периода 03.04.2013 г. – 25.06.2013 г. участваха "ГИСДИ", "БСЧИГП - национална асоциация", Сдружение "Его политико", Сдружение "Прозрачност без граници", Сдружение "Корективи", Фондация "Галъп интернешънъл институт", Сдружение "Институт за развитие на публичната среда", Сдружение "България грийн енд клийн", Сдружение "Асоциация на младите юристи", Сдружение "Гражданско общество в действие", "Сдружение за насърчаване на гражданска активност", „Института за социална интеграция“, независими експерти в организирането и провеждането на избори, представители на ГРАО, сдружението на общините, МВР и Министерски съв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рая на работата на изборния борд, организациите подготвиха предложения за промяна в изборното законодателство. </w:t>
      </w:r>
      <w:r>
        <w:rPr>
          <w:rFonts w:cs="Times New Roman" w:ascii="Times New Roman" w:hAnsi="Times New Roman"/>
          <w:b/>
          <w:sz w:val="24"/>
          <w:szCs w:val="24"/>
        </w:rPr>
        <w:t>Предложенията на ИСИ за промяна на изборното законодателство</w:t>
      </w:r>
      <w:r>
        <w:rPr>
          <w:rFonts w:cs="Times New Roman" w:ascii="Times New Roman" w:hAnsi="Times New Roman"/>
          <w:sz w:val="24"/>
          <w:szCs w:val="24"/>
        </w:rPr>
        <w:t xml:space="preserve"> и работата на институциите, имащи отношение към изборния процес в няколко основни направления:</w:t>
      </w:r>
    </w:p>
    <w:p>
      <w:pPr>
        <w:pStyle w:val="Normal"/>
        <w:spacing w:before="0" w:after="0"/>
        <w:jc w:val="both"/>
        <w:rPr/>
      </w:pPr>
      <w:r>
        <w:rPr>
          <w:rFonts w:cs="Times New Roman" w:ascii="Times New Roman" w:hAnsi="Times New Roman"/>
          <w:sz w:val="24"/>
          <w:szCs w:val="24"/>
        </w:rPr>
        <w:t>1.</w:t>
        <w:tab/>
        <w:t xml:space="preserve">Връщане на преференциалното гласув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Премахване на „уседналостта“ при пасивното избирателно право;</w:t>
      </w:r>
    </w:p>
    <w:p>
      <w:pPr>
        <w:pStyle w:val="Normal"/>
        <w:spacing w:before="0" w:after="0"/>
        <w:jc w:val="both"/>
        <w:rPr/>
      </w:pPr>
      <w:r>
        <w:rPr>
          <w:rFonts w:cs="Times New Roman" w:ascii="Times New Roman" w:hAnsi="Times New Roman"/>
          <w:sz w:val="24"/>
          <w:szCs w:val="24"/>
        </w:rPr>
        <w:t>3.</w:t>
        <w:tab/>
        <w:t>Прозрачност в дейността на изборната администрация, регламентиране на по-широко участие на граждан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Премахване на „закрепостените“ застъпници;</w:t>
      </w:r>
    </w:p>
    <w:p>
      <w:pPr>
        <w:pStyle w:val="Normal"/>
        <w:spacing w:before="0" w:after="0"/>
        <w:jc w:val="both"/>
        <w:rPr/>
      </w:pPr>
      <w:r>
        <w:rPr>
          <w:rFonts w:cs="Times New Roman" w:ascii="Times New Roman" w:hAnsi="Times New Roman"/>
          <w:sz w:val="24"/>
          <w:szCs w:val="24"/>
        </w:rPr>
        <w:t>5.</w:t>
        <w:tab/>
        <w:t>Необходимост от синхронизиране на сроковете – а именно сроковете за провеждане на предсрочни изб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Отпадане на платения достъп до национален еф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Отлагане на електронното гласуване до развитие на електронно правител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Ефективно обучение на членовете на изборната администр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цесът на написване и формиране на ново изборно законодателство продължи непосредствено след предсрочните парламентарни избори, проведени през май 2013 г. По инициатива на новия министър-председател Пламен Орешарски, но и в условията на граждански и политически протести, изборният борд поднови работата си. Членовете му получиха покана от председателя на Комисията за взаимодействие с гражданското общество в 42-то Народно събрание, Мая Манолова, да участват в нейните заседания, респективно да подпомогнат работата на </w:t>
      </w:r>
      <w:r>
        <w:rPr>
          <w:rFonts w:cs="Times New Roman" w:ascii="Times New Roman" w:hAnsi="Times New Roman"/>
          <w:b/>
          <w:sz w:val="24"/>
          <w:szCs w:val="24"/>
        </w:rPr>
        <w:t>Временната комисия за изработване на нов Изборен кодекс</w:t>
      </w:r>
      <w:r>
        <w:rPr>
          <w:rFonts w:cs="Times New Roman" w:ascii="Times New Roman" w:hAnsi="Times New Roman"/>
          <w:sz w:val="24"/>
          <w:szCs w:val="24"/>
        </w:rPr>
        <w:t xml:space="preserve">.  Тя  започна работата на 26.06.2013 г., участие в работата й взеха народни представители и членове на действащата към този момент Централната избирателна комис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 оптимизиране участието на представители на неправителствени организации в съставянето на новия Изборен кодекс, на 12.09.2013 г. към Временната комисия бе сформиран </w:t>
      </w:r>
      <w:r>
        <w:rPr>
          <w:rFonts w:cs="Times New Roman" w:ascii="Times New Roman" w:hAnsi="Times New Roman"/>
          <w:b/>
          <w:sz w:val="24"/>
          <w:szCs w:val="24"/>
        </w:rPr>
        <w:t>Обществен съвет</w:t>
      </w:r>
      <w:r>
        <w:rPr>
          <w:rFonts w:cs="Times New Roman" w:ascii="Times New Roman" w:hAnsi="Times New Roman"/>
          <w:sz w:val="24"/>
          <w:szCs w:val="24"/>
        </w:rPr>
        <w:t xml:space="preserve"> с 24 членове, сред които: експертите проф. Емилия Друмева, проф. Михаил Константинов, проф. Валери Димитров, политологът Владимир Брезоев, представители на Сдружението на българските общини, Български медиен съюз, Европейско общество за защита на човешките права, Временните обществени съвети на българите в чужбина, Институт за социална интеграц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 акценти в проведените обсъждания бя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срочване на избори до 60 дни преди датата на избора за всички видове избори, както и контрола от страна на ЦИК върху процеса на отпечатването, съхранението и разпространението на изборните бюлетини. </w:t>
      </w:r>
    </w:p>
    <w:p>
      <w:pPr>
        <w:pStyle w:val="Normal"/>
        <w:spacing w:before="0" w:after="0"/>
        <w:ind w:firstLine="708"/>
        <w:jc w:val="both"/>
        <w:rPr/>
      </w:pPr>
      <w:r>
        <w:rPr>
          <w:rFonts w:cs="Times New Roman" w:ascii="Times New Roman" w:hAnsi="Times New Roman"/>
          <w:sz w:val="24"/>
          <w:szCs w:val="24"/>
        </w:rPr>
        <w:t xml:space="preserve">2. Образуване на избирателни секции за 10 или 20 души избирате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Активна регистрация на избирателите, която да бъде използвана на следващите избори, а именно ЦИК да води електронен регистър на лицата, които са гласували, като въвежда информацията в него на базата на получените избирателни списъци от териториалните звена на Главна дирекция „Гражданска регистрация и административно обслужване” (ГРАО) чрез териториалните й звена, и избирателните списъци от областните администрации след провеждане на изборите. </w:t>
      </w:r>
    </w:p>
    <w:p>
      <w:pPr>
        <w:pStyle w:val="Normal"/>
        <w:spacing w:before="0" w:after="0"/>
        <w:ind w:firstLine="708"/>
        <w:jc w:val="both"/>
        <w:rPr/>
      </w:pPr>
      <w:r>
        <w:rPr>
          <w:rFonts w:cs="Times New Roman" w:ascii="Times New Roman" w:hAnsi="Times New Roman"/>
          <w:sz w:val="24"/>
          <w:szCs w:val="24"/>
        </w:rPr>
        <w:t xml:space="preserve">4. Осигуряване на възможност за всеки избирател да проверява по електронен път приссътвието си в избирателните списъци. Както и даване на правомощия на кметовете на малките населени места и кметските наместници да приемат заявления за включване в избирателния списък. </w:t>
      </w:r>
    </w:p>
    <w:p>
      <w:pPr>
        <w:pStyle w:val="Normal"/>
        <w:spacing w:before="0" w:after="0"/>
        <w:ind w:firstLine="708"/>
        <w:jc w:val="both"/>
        <w:rPr/>
      </w:pPr>
      <w:r>
        <w:rPr>
          <w:rFonts w:cs="Times New Roman" w:ascii="Times New Roman" w:hAnsi="Times New Roman"/>
          <w:sz w:val="24"/>
          <w:szCs w:val="24"/>
        </w:rPr>
        <w:t>5. Създаване на обучително звено към ЦИК.</w:t>
      </w:r>
    </w:p>
    <w:p>
      <w:pPr>
        <w:pStyle w:val="Normal"/>
        <w:spacing w:before="0" w:after="0"/>
        <w:ind w:firstLine="708"/>
        <w:jc w:val="both"/>
        <w:rPr/>
      </w:pPr>
      <w:r>
        <w:rPr>
          <w:rFonts w:cs="Times New Roman" w:ascii="Times New Roman" w:hAnsi="Times New Roman"/>
          <w:sz w:val="24"/>
          <w:szCs w:val="24"/>
        </w:rPr>
        <w:t>6. Постоянен статут на наблюдателите и присъствието им от отпечатването на изборните бюлетини, до самия край на изборния процес.</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Намаляване на депозита за участие в изборите, безплатното отразяване, включително и в частните медии, чрез т.нар. медийни паке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8. Разграничаването на функциите на застъпници и представители на партии и коалиции като два отделни субекта в изборното законодателств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Вид на избирателната система – мажоритарна, пропорционална или смесен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 Връщане на гласуването с отметка V, а не само със знак Х, с идея да се намали броя на недействителните бюлетин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 Посочване на основанието за забрана в забранителните списъци, с цел на избирателите да се даде възможност за своевременна реакц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 Правото на малките населени места /жители с над 100 души/ да избират свой кмет.</w:t>
      </w:r>
    </w:p>
    <w:p>
      <w:pPr>
        <w:pStyle w:val="Normal"/>
        <w:spacing w:before="0" w:after="0"/>
        <w:jc w:val="both"/>
        <w:rPr/>
      </w:pPr>
      <w:r>
        <w:rPr>
          <w:rFonts w:cs="Times New Roman" w:ascii="Times New Roman" w:hAnsi="Times New Roman"/>
          <w:sz w:val="24"/>
          <w:szCs w:val="24"/>
        </w:rPr>
        <w:tab/>
        <w:t xml:space="preserve">13. Печат на бюлетините в печатницата на БНБ и номериране на бюлетин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t>На 12.12.2013 г. парламентарната група на Коалиция за България внесе в деловодството на Народното събрание проект за нов Изборен кодекс, успоредно с внесените от ГЕРБ предложения за промени и допълнения в действащия Изборен кодекс. Започна работа нова Временна комисия за обсъждане и приемане на нов Изборен кодекс избра в 28-членен състав. През месец януари 2014 г., към нея бе учреден отново Обществен съвет, чиято работа да съвпада с периода на обсъждане внесените изборни законопроекти, до тяхното гласуване на второ четене от парламента. За председател на Съвета бе избрана проф. Емилия Друмева от Гражданския борд за прозрачни и свободни избори, а за нейни заместници проф. Михаил Мирчев от ГИСДИ и Димитър Димитров, преподавател по избирателни системи в СУ „Св. Климент Охридски”. Като членове на Обществения съвет към комисията се включиха представители на Сдружение „Граждански контрол“, СЕМ, БНР, БНТ, ГРАО, НСОРБ, Национална Асоциация на секретарите на общини, Асоциация на българите по света, Сметната палата, Сдружение „Активни българи в гражданска държава”, Български медиен съюз, Българска асоциация по изборни системи, Европейско общество за защита на човешките права, Институт за модерна политика, Инициативен родителски комитет, Сдружение „Нова алтернатива”, Институт за социална интеграция, ГИСДИ, АБРО, БСЧИГП, Клуб „Журналисти срещу корупцията”, Граждански комитет „Равни пред закона”, Временни обществени съвети на българите в чужбина, проф. Михаил Константинов, Стоил Стоилов и Хараламби Анчев – експерт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яха обсъдени Законопроекта за изменение и допълнение на Изборния кодекс и Проект за нов Изборен кодекс, като Общественият съвет единодушно прие становище за отхвърляне на първия законопроект и съсредоточаване на обсъждането върху проекта за нов Изборен кодек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ново основна тема на обсъжданията бе изборната система за избор на народни представители и за членове на Европейския парламент. Като преобладаващото мнение сред участниците - представителите на гражданските организации по време на обсъжданията беше в полза на идеята за мажоритарна избирателна система или изборна система от смесен тип със силно изразен мажоритарен елемент. Идеята за 100% мажоритарна система така и не получи подкрепа в Народното събрание, а като резлутат се наложи виждането за пропорционална листа с преференция (избирателят да може да отбележи едно предпочита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ази връзка е и предвидената разпоредба в новия Изборен кодекс - част Втора </w:t>
      </w:r>
      <w:r>
        <w:rPr>
          <w:rFonts w:cs="Times New Roman" w:ascii="Times New Roman" w:hAnsi="Times New Roman"/>
          <w:i/>
          <w:sz w:val="24"/>
          <w:szCs w:val="24"/>
        </w:rPr>
        <w:t>„Видове избори</w:t>
      </w:r>
      <w:r>
        <w:rPr>
          <w:rFonts w:cs="Times New Roman" w:ascii="Times New Roman" w:hAnsi="Times New Roman"/>
          <w:sz w:val="24"/>
          <w:szCs w:val="24"/>
        </w:rPr>
        <w:t>“, Раздел Втори „</w:t>
      </w:r>
      <w:r>
        <w:rPr>
          <w:rFonts w:cs="Times New Roman" w:ascii="Times New Roman" w:hAnsi="Times New Roman"/>
          <w:i/>
          <w:sz w:val="24"/>
          <w:szCs w:val="24"/>
        </w:rPr>
        <w:t>Изборна система. Правомощия на централната избирателна комисия. Разпределение на мандатите“</w:t>
      </w:r>
      <w:r>
        <w:rPr>
          <w:rFonts w:cs="Times New Roman" w:ascii="Times New Roman" w:hAnsi="Times New Roman"/>
          <w:sz w:val="24"/>
          <w:szCs w:val="24"/>
        </w:rPr>
        <w:t xml:space="preserve">, чл. 246: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1) Изборите за народни представители се произвеждат по пропорционална изборна система с регистрирани в многомандатни изборни райони кандидатски листи н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1. партии и коалици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2. инициативни комитет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то в чл. 2 от същия член е предвидено право на избирателя да изрази предпочитание за един от кандидатите в кандидатската листа относно реда на подреждане на листата, а именно:</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b/>
        <w:t>(2) 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като по този начин изрази своето предпочитание (преференция) относно реда на подреждане на кандидатите от кандидатската листа, за която гласува.</w:t>
        <w:br/>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налогична на цитираната разпоредба е и тази на чл. 353 от ИК, съобразно която ще се извършва и гласуването на предстоящите на 25 май 2014 г. избори за Европейски парламент. А именно:</w:t>
      </w:r>
    </w:p>
    <w:p>
      <w:pPr>
        <w:pStyle w:val="Normal"/>
        <w:spacing w:before="0" w:after="0"/>
        <w:jc w:val="both"/>
        <w:rPr/>
      </w:pPr>
      <w:r>
        <w:rPr>
          <w:rFonts w:cs="Times New Roman" w:ascii="Times New Roman" w:hAnsi="Times New Roman"/>
          <w:i/>
          <w:sz w:val="24"/>
          <w:szCs w:val="24"/>
        </w:rPr>
        <w:tab/>
        <w:t>Чл. 353. (1) Изборите за членове на Европейския парламент от Република България се произвеждат по пропорционална изборна система с национални кандидатски листи на:</w:t>
      </w:r>
    </w:p>
    <w:p>
      <w:pPr>
        <w:pStyle w:val="Normal"/>
        <w:spacing w:before="0" w:after="0"/>
        <w:jc w:val="both"/>
        <w:rPr/>
      </w:pPr>
      <w:r>
        <w:rPr>
          <w:rFonts w:cs="Times New Roman" w:ascii="Times New Roman" w:hAnsi="Times New Roman"/>
          <w:i/>
          <w:sz w:val="24"/>
          <w:szCs w:val="24"/>
        </w:rPr>
        <w:tab/>
        <w:t>1. партии и коалиции;</w:t>
      </w:r>
    </w:p>
    <w:p>
      <w:pPr>
        <w:pStyle w:val="Normal"/>
        <w:spacing w:before="0" w:after="0"/>
        <w:jc w:val="both"/>
        <w:rPr/>
      </w:pPr>
      <w:r>
        <w:rPr>
          <w:rFonts w:cs="Times New Roman" w:ascii="Times New Roman" w:hAnsi="Times New Roman"/>
          <w:i/>
          <w:sz w:val="24"/>
          <w:szCs w:val="24"/>
        </w:rPr>
        <w:tab/>
        <w:t>2. инициативни комитети.</w:t>
      </w:r>
    </w:p>
    <w:p>
      <w:pPr>
        <w:pStyle w:val="Normal"/>
        <w:spacing w:before="0" w:after="0"/>
        <w:jc w:val="both"/>
        <w:rPr/>
      </w:pPr>
      <w:r>
        <w:rPr>
          <w:rFonts w:cs="Times New Roman" w:ascii="Times New Roman" w:hAnsi="Times New Roman"/>
          <w:i/>
          <w:sz w:val="24"/>
          <w:szCs w:val="24"/>
        </w:rPr>
        <w:tab/>
        <w:t>(2) 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като по този начин изрази своето предпочитание (преференция) относно реда на подреждане на кандидатите от кандидатската листа, за която гласу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очените разпоредби на чл. 246 и на чл. 353 от ИК въвежда т.нар. </w:t>
      </w:r>
      <w:r>
        <w:rPr>
          <w:rFonts w:cs="Times New Roman" w:ascii="Times New Roman" w:hAnsi="Times New Roman"/>
          <w:b/>
          <w:sz w:val="24"/>
          <w:szCs w:val="24"/>
        </w:rPr>
        <w:t xml:space="preserve">„незадължителна“ преференция </w:t>
      </w:r>
      <w:r>
        <w:rPr>
          <w:rFonts w:cs="Times New Roman" w:ascii="Times New Roman" w:hAnsi="Times New Roman"/>
          <w:sz w:val="24"/>
          <w:szCs w:val="24"/>
        </w:rPr>
        <w:t xml:space="preserve">по отношение, на която много от членовете на обществения съвет изразиха резерви. Изрично бе спомената „лошата практика“ от предизборните кампании за Европейските избори през 2007 г. и 2009 г., когато изборното законодателство отново даваше възможност на избирателят да изрази своите предпочитания за подреждането на кандидатската листа, респективно да я пренареди. В резултат повечето политически партии не стимулираха гласоподавателите си правото си на преференция, а дори напротив - неофициално даваха указания да не се отбелязват преференции, които евентуално биха пренаредили кандидатската лист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Общественият съвет бе дискутиран и размера на преференциалния праг, като обществения съвет излезе с решение за пълното му премахване или за неговото намаляване до 3% или 4%. Приетата преференция от народните представители е за праг от 5%, с допълнението на ПП ДПС при неотбелязване на преференция да се счита, че с преференция се ползва първият кандидат, поставен в съответната партийна листа </w:t>
      </w:r>
      <w:r>
        <w:rPr>
          <w:rFonts w:cs="Times New Roman" w:ascii="Times New Roman" w:hAnsi="Times New Roman"/>
          <w:sz w:val="24"/>
          <w:szCs w:val="24"/>
          <w:lang w:val="en-US"/>
        </w:rPr>
        <w:t>(</w:t>
      </w:r>
      <w:r>
        <w:rPr>
          <w:rFonts w:cs="Times New Roman" w:ascii="Times New Roman" w:hAnsi="Times New Roman"/>
          <w:sz w:val="24"/>
          <w:szCs w:val="24"/>
        </w:rPr>
        <w:t>чл. 278</w:t>
      </w:r>
      <w:r>
        <w:rPr>
          <w:rFonts w:cs="Times New Roman" w:ascii="Times New Roman" w:hAnsi="Times New Roman"/>
          <w:sz w:val="24"/>
          <w:szCs w:val="24"/>
          <w:lang w:val="en-US"/>
        </w:rPr>
        <w:t xml:space="preserve"> </w:t>
      </w:r>
      <w:r>
        <w:rPr>
          <w:rFonts w:cs="Times New Roman" w:ascii="Times New Roman" w:hAnsi="Times New Roman"/>
          <w:sz w:val="24"/>
          <w:szCs w:val="24"/>
        </w:rPr>
        <w:t>ал. 5 от ИК</w:t>
      </w:r>
      <w:r>
        <w:rPr>
          <w:rFonts w:cs="Times New Roman" w:ascii="Times New Roman" w:hAnsi="Times New Roman"/>
          <w:sz w:val="24"/>
          <w:szCs w:val="24"/>
          <w:lang w:val="en-US"/>
        </w:rPr>
        <w:t>)</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сочените текстове са сред законовите такива, на които Президентът на Република България, Росен Плевнелиев, наложи частично вето. В мотивите си той посочва, че смисълът на всяка реформа в изборното законодателство е да активизира участието на гражданите в демократичния процес, а засилването на мажоритарния елемент в избирателната система да даде възможност за гласуване за личности. В допълнение - мажоритарният елемент не само засилва конкуренцията между партиите при подбора на кандидатите, но ще мотивира и партийните ръководства да номинират онези, които заслужават в най-голяма степен обществено доверие. Принципна позиция, която отговаря на установените демократични пр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 безпринципно обаче Президента отчита прилагането на различни правила за преференцията в изборите за народни представители и общински съветници и тези при изборите за членове на Европейския парламент от Република България. При парламентарните и местните избори гласовете на всички, които не са упражнили преференция, която при тези избори е 7%, се отчитат като предпочитание за водача на партийната листа. Според него това законодателно решение третира по различен начин волята на избирателя да персонифицира гласа си, към която Кодексът трябва да въвежда еднакъв подход. Той настоява за уеднаквяване на правилата и прага на префенерцията, която да бъде 5% за двата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04.03.2014 г. Народното събрание отхвърли ветото на Президента с 138 гласа „За" – 80 гласа „против“, без въздържали се. Новият Изборен кодекс влезе в сила на 05.03.201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Нови моменти в приетия Изборен кодекс, по които бе дадено и становище на ИСИ: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1/ С разпоредбата на чл.55 от Изборния кодекс се урежда създаването на </w:t>
      </w:r>
      <w:r>
        <w:rPr>
          <w:rFonts w:cs="Times New Roman" w:ascii="Times New Roman" w:hAnsi="Times New Roman"/>
          <w:b/>
          <w:sz w:val="24"/>
          <w:szCs w:val="24"/>
        </w:rPr>
        <w:t>постоянен обществен съвет към ЦИК</w:t>
      </w:r>
      <w:r>
        <w:rPr>
          <w:rFonts w:cs="Times New Roman" w:ascii="Times New Roman" w:hAnsi="Times New Roman"/>
          <w:sz w:val="24"/>
          <w:szCs w:val="24"/>
        </w:rPr>
        <w:t>, в който да участват представители на български неправителствени организации, участвали като наблюдатели в избори. Целта на обществения съвет е да осигури съдействие за осигуряване на прозрачност, демократичност и честност в изборния проц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Напълно нов момент е и създаването на </w:t>
      </w:r>
      <w:r>
        <w:rPr>
          <w:rFonts w:cs="Times New Roman" w:ascii="Times New Roman" w:hAnsi="Times New Roman"/>
          <w:b/>
          <w:sz w:val="24"/>
          <w:szCs w:val="24"/>
        </w:rPr>
        <w:t>„Обучително звено“ към ЦИК</w:t>
      </w:r>
      <w:r>
        <w:rPr>
          <w:rFonts w:cs="Times New Roman" w:ascii="Times New Roman" w:hAnsi="Times New Roman"/>
          <w:sz w:val="24"/>
          <w:szCs w:val="24"/>
        </w:rPr>
        <w:t xml:space="preserve">, съгласно чл.56 от ИК. Предложение за създаване на такова звено бе направено от ИСИ още през 2013 г., с идея това звено да организира обученията на членовете на избирателните комисии. В кодекса обаче липсват гаранции за ефективната работа на звеното, тъй като в чл.56, ал.2 условно е записано, че начинът на формиране и функциите му се определят с правила, приети от комисията. Считаме този текст за крайно недостатъчен и зависещ единствено от добрата воля и професионалните обучителни компетенции на членовете на Ц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b/>
          <w:sz w:val="24"/>
          <w:szCs w:val="24"/>
        </w:rPr>
        <w:t>В глава шеста от Изборния кодекс „Наблюдатели</w:t>
      </w:r>
      <w:r>
        <w:rPr>
          <w:rFonts w:cs="Times New Roman" w:ascii="Times New Roman" w:hAnsi="Times New Roman"/>
          <w:sz w:val="24"/>
          <w:szCs w:val="24"/>
        </w:rPr>
        <w:t xml:space="preserve">“ е регламентирана дейността на наблюдателите, а именно обхвата на дейност, техния брой, условията и начина за регистрирането, регистър на наблюдателите, правата на наблюдателите, легитимиране и отличителни знаци и задължения на наблюдателите. </w:t>
      </w:r>
    </w:p>
    <w:p>
      <w:pPr>
        <w:pStyle w:val="Normal"/>
        <w:spacing w:before="0" w:after="0"/>
        <w:jc w:val="both"/>
        <w:rPr/>
      </w:pPr>
      <w:r>
        <w:rPr>
          <w:rFonts w:cs="Times New Roman" w:ascii="Times New Roman" w:hAnsi="Times New Roman"/>
          <w:sz w:val="24"/>
          <w:szCs w:val="24"/>
        </w:rPr>
        <w:tab/>
        <w:t xml:space="preserve">4/ </w:t>
      </w:r>
      <w:r>
        <w:rPr>
          <w:rFonts w:cs="Times New Roman" w:ascii="Times New Roman" w:hAnsi="Times New Roman"/>
          <w:b/>
          <w:sz w:val="24"/>
          <w:szCs w:val="24"/>
        </w:rPr>
        <w:t>Правата на наблюдателите</w:t>
      </w:r>
      <w:r>
        <w:rPr>
          <w:rFonts w:cs="Times New Roman" w:ascii="Times New Roman" w:hAnsi="Times New Roman"/>
          <w:sz w:val="24"/>
          <w:szCs w:val="24"/>
        </w:rPr>
        <w:t xml:space="preserve"> са изчерпателно изброени в чл.114 от ИК. Като новост следва да се посочи, че на наблюдателите се разрешено да присъстват при отпечатването и доставката на хартиените бюлетини, както и да извършват одит и проверка на системата за машинно гласув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 В чл.116 от ИК, изрично са описани </w:t>
      </w:r>
      <w:r>
        <w:rPr>
          <w:rFonts w:cs="Times New Roman" w:ascii="Times New Roman" w:hAnsi="Times New Roman"/>
          <w:b/>
          <w:sz w:val="24"/>
          <w:szCs w:val="24"/>
        </w:rPr>
        <w:t>задълженията на наблюдателя</w:t>
      </w:r>
      <w:r>
        <w:rPr>
          <w:rFonts w:cs="Times New Roman" w:ascii="Times New Roman" w:hAnsi="Times New Roman"/>
          <w:sz w:val="24"/>
          <w:szCs w:val="24"/>
        </w:rPr>
        <w:t xml:space="preserve"> и хипотезите на несъвместимост, в които не бива да изпада, а именно: да бъде едновременно и наблюдател и анкетьор, да получава възнаграждение от партии, коалиции, инициативни комитети и техни кандидати.</w:t>
      </w:r>
    </w:p>
    <w:p>
      <w:pPr>
        <w:pStyle w:val="Normal"/>
        <w:spacing w:before="0" w:after="0"/>
        <w:ind w:firstLine="708"/>
        <w:jc w:val="both"/>
        <w:rPr/>
      </w:pPr>
      <w:r>
        <w:rPr>
          <w:rFonts w:cs="Times New Roman" w:ascii="Times New Roman" w:hAnsi="Times New Roman"/>
          <w:sz w:val="24"/>
          <w:szCs w:val="24"/>
        </w:rPr>
        <w:t>6/ Връщане на гласуването с отметка V, а не само със знак Х, с идея да се намали броя на недействителните бюлетини – чл. 218 ал. 3 от ИК.</w:t>
      </w:r>
    </w:p>
    <w:p>
      <w:pPr>
        <w:pStyle w:val="Normal"/>
        <w:spacing w:before="0" w:after="0"/>
        <w:ind w:firstLine="708"/>
        <w:jc w:val="both"/>
        <w:rPr/>
      </w:pPr>
      <w:r>
        <w:rPr>
          <w:rFonts w:cs="Times New Roman" w:ascii="Times New Roman" w:hAnsi="Times New Roman"/>
          <w:sz w:val="24"/>
          <w:szCs w:val="24"/>
        </w:rPr>
        <w:t>7/ Премахване на „закрепостените“ застъпници, уредено в чл. 117, ал. 6 от ИК, според която застъпника не е обвързан с конкретна изборна секция.</w:t>
      </w:r>
    </w:p>
    <w:p>
      <w:pPr>
        <w:pStyle w:val="Normal"/>
        <w:spacing w:before="0" w:after="0"/>
        <w:ind w:firstLine="708"/>
        <w:jc w:val="both"/>
        <w:rPr/>
      </w:pPr>
      <w:r>
        <w:rPr>
          <w:rFonts w:cs="Times New Roman" w:ascii="Times New Roman" w:hAnsi="Times New Roman"/>
          <w:sz w:val="24"/>
          <w:szCs w:val="24"/>
        </w:rPr>
        <w:t>8/ Произвеждане на гласуването с бюлетина за машинно гласуване – чл. 268 от 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заключение, въпреки че новоприетият Изборен кодекс не удволетвори напълно исканията и изискванията на всички представители на граждани, неправителствени организации и политически партии, е редно да се отчете, че за първи път в историята на българското изборно право един избирателен закон е подложен на толкова дълго и широко обществено обсъждане, при изключително висок медиен интерес. Макар моделът да имаше своите недостатъци, той представи един неизползван досега в България начин за формиране на законодателни акт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т тази гледна точка, считаме, че новоприетият Изборен кодекс отразява значителен напредък в изработването на законодателството, тъй като в същия са включени повече от 150 предложения на неправителствени организации и граждани. Този модел следва да се прилага и при разписването и приемането на други нормативни актове, като следва да се подобри и комуникацията между гражданите/неправителствените организации и държавните институции, но и комуникацията между самите институции. В това число Народно събрание и Президент.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before="0" w:after="0"/>
        <w:contextualSpacing/>
        <w:rPr/>
      </w:pPr>
      <w:r>
        <w:rPr>
          <w:rFonts w:cs="Times New Roman" w:ascii="Times New Roman" w:hAnsi="Times New Roman"/>
          <w:b/>
          <w:sz w:val="24"/>
          <w:szCs w:val="24"/>
          <w:lang w:val="en-US"/>
        </w:rPr>
        <w:t>Мониторинг на структуриране на нов орган на Централната избирател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комисия, съгласно правилата на новия 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rFonts w:cs="Times New Roman" w:ascii="Times New Roman" w:hAnsi="Times New Roman"/>
          <w:sz w:val="24"/>
          <w:szCs w:val="24"/>
        </w:rPr>
        <w:t xml:space="preserve">Съгласно чл. 46 от новоприетият ИК, </w:t>
      </w:r>
      <w:r>
        <w:rPr>
          <w:rFonts w:cs="Times New Roman" w:ascii="Times New Roman" w:hAnsi="Times New Roman"/>
          <w:sz w:val="24"/>
          <w:szCs w:val="24"/>
          <w:lang w:val="en-US"/>
        </w:rPr>
        <w:t>Централна</w:t>
      </w:r>
      <w:r>
        <w:rPr>
          <w:rFonts w:cs="Times New Roman" w:ascii="Times New Roman" w:hAnsi="Times New Roman"/>
          <w:sz w:val="24"/>
          <w:szCs w:val="24"/>
        </w:rPr>
        <w:t>та</w:t>
      </w:r>
      <w:r>
        <w:rPr>
          <w:rFonts w:cs="Times New Roman" w:ascii="Times New Roman" w:hAnsi="Times New Roman"/>
          <w:sz w:val="24"/>
          <w:szCs w:val="24"/>
          <w:lang w:val="en-US"/>
        </w:rPr>
        <w:t xml:space="preserve"> избирателна комисия </w:t>
      </w:r>
      <w:r>
        <w:rPr>
          <w:rFonts w:cs="Times New Roman" w:ascii="Times New Roman" w:hAnsi="Times New Roman"/>
          <w:sz w:val="24"/>
          <w:szCs w:val="24"/>
        </w:rPr>
        <w:t>се създава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ждане на всички видове избори и се състои от </w:t>
      </w:r>
      <w:r>
        <w:rPr>
          <w:rFonts w:cs="Times New Roman" w:ascii="Times New Roman" w:hAnsi="Times New Roman"/>
          <w:sz w:val="24"/>
          <w:szCs w:val="24"/>
          <w:lang w:val="en-US"/>
        </w:rPr>
        <w:t>19 членове, включително председател, двама заместник-председатели и секретар.</w:t>
      </w:r>
      <w:r>
        <w:rPr>
          <w:rFonts w:cs="Times New Roman" w:ascii="Times New Roman" w:hAnsi="Times New Roman"/>
          <w:sz w:val="24"/>
          <w:szCs w:val="24"/>
        </w:rPr>
        <w:t xml:space="preserve"> Като п</w:t>
      </w:r>
      <w:r>
        <w:rPr>
          <w:rFonts w:cs="Times New Roman" w:ascii="Times New Roman" w:hAnsi="Times New Roman"/>
          <w:sz w:val="24"/>
          <w:szCs w:val="24"/>
          <w:lang w:val="en-US"/>
        </w:rPr>
        <w:t>редседателят, заместник-председателите и секретарят на Централната избирателна комисия се избират от Народното събрание</w:t>
      </w:r>
      <w:r>
        <w:rPr>
          <w:rFonts w:cs="Times New Roman" w:ascii="Times New Roman" w:hAnsi="Times New Roman"/>
          <w:sz w:val="24"/>
          <w:szCs w:val="24"/>
        </w:rPr>
        <w:t>, а о</w:t>
      </w:r>
      <w:r>
        <w:rPr>
          <w:rFonts w:cs="Times New Roman" w:ascii="Times New Roman" w:hAnsi="Times New Roman"/>
          <w:sz w:val="24"/>
          <w:szCs w:val="24"/>
          <w:lang w:val="en-US"/>
        </w:rPr>
        <w:t xml:space="preserve">станалите членове на комисията се назначават от </w:t>
      </w:r>
      <w:r>
        <w:rPr>
          <w:rFonts w:cs="Times New Roman" w:ascii="Times New Roman" w:hAnsi="Times New Roman"/>
          <w:sz w:val="24"/>
          <w:szCs w:val="24"/>
        </w:rPr>
        <w:t>П</w:t>
      </w:r>
      <w:r>
        <w:rPr>
          <w:rFonts w:cs="Times New Roman" w:ascii="Times New Roman" w:hAnsi="Times New Roman"/>
          <w:sz w:val="24"/>
          <w:szCs w:val="24"/>
          <w:lang w:val="en-US"/>
        </w:rPr>
        <w:t>резидента</w:t>
      </w:r>
      <w:r>
        <w:rPr>
          <w:rFonts w:cs="Times New Roman" w:ascii="Times New Roman" w:hAnsi="Times New Roman"/>
          <w:sz w:val="24"/>
          <w:szCs w:val="24"/>
        </w:rPr>
        <w:t xml:space="preserve">, </w:t>
      </w:r>
      <w:r>
        <w:rPr>
          <w:rFonts w:cs="Times New Roman" w:ascii="Times New Roman" w:hAnsi="Times New Roman"/>
          <w:sz w:val="24"/>
          <w:szCs w:val="24"/>
          <w:lang w:val="en-US"/>
        </w:rPr>
        <w:t>въз основа на предложени</w:t>
      </w:r>
      <w:r>
        <w:rPr>
          <w:rFonts w:cs="Times New Roman" w:ascii="Times New Roman" w:hAnsi="Times New Roman"/>
          <w:sz w:val="24"/>
          <w:szCs w:val="24"/>
        </w:rPr>
        <w:t xml:space="preserve">ята, подадени от парламентарно представените партии и коалиции, както и партиите и коалициите, които имат избрани с техните кандидатски листи членове на Европейския парламе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ов и важен елемент е разпоредбата на чл. 46 ал. 6 от ИК, според която </w:t>
      </w:r>
      <w:r>
        <w:rPr>
          <w:rFonts w:cs="Times New Roman" w:ascii="Times New Roman" w:hAnsi="Times New Roman"/>
          <w:b/>
          <w:sz w:val="24"/>
          <w:szCs w:val="24"/>
        </w:rPr>
        <w:t>б</w:t>
      </w:r>
      <w:r>
        <w:rPr>
          <w:rFonts w:cs="Times New Roman" w:ascii="Times New Roman" w:hAnsi="Times New Roman"/>
          <w:b/>
          <w:sz w:val="24"/>
          <w:szCs w:val="24"/>
          <w:lang w:val="en-US"/>
        </w:rPr>
        <w:t>ългарските неправителствени организации мо</w:t>
      </w:r>
      <w:r>
        <w:rPr>
          <w:rFonts w:cs="Times New Roman" w:ascii="Times New Roman" w:hAnsi="Times New Roman"/>
          <w:b/>
          <w:sz w:val="24"/>
          <w:szCs w:val="24"/>
        </w:rPr>
        <w:t>гат</w:t>
      </w:r>
      <w:r>
        <w:rPr>
          <w:rFonts w:cs="Times New Roman" w:ascii="Times New Roman" w:hAnsi="Times New Roman"/>
          <w:b/>
          <w:sz w:val="24"/>
          <w:szCs w:val="24"/>
          <w:lang w:val="en-US"/>
        </w:rPr>
        <w:t xml:space="preserve"> да правят предложения за назначаване на членов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на </w:t>
      </w:r>
      <w:r>
        <w:rPr>
          <w:rFonts w:cs="Times New Roman" w:ascii="Times New Roman" w:hAnsi="Times New Roman"/>
          <w:b/>
          <w:sz w:val="24"/>
          <w:szCs w:val="24"/>
        </w:rPr>
        <w:t>ЦИ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правени </w:t>
      </w:r>
      <w:r>
        <w:rPr>
          <w:rFonts w:cs="Times New Roman" w:ascii="Times New Roman" w:hAnsi="Times New Roman"/>
          <w:sz w:val="24"/>
          <w:szCs w:val="24"/>
          <w:lang w:val="en-US"/>
        </w:rPr>
        <w:t>до народните представители и парламентарните групи. Когато народен представител или парламентарна група направи предложение въз основа на предложение на неправителствена организация, това се отбелязва в него.</w:t>
      </w:r>
      <w:r>
        <w:rPr>
          <w:rFonts w:cs="Times New Roman" w:ascii="Times New Roman" w:hAnsi="Times New Roman"/>
          <w:sz w:val="24"/>
          <w:szCs w:val="24"/>
        </w:rPr>
        <w:t xml:space="preserve"> Тази разпоредба е в отговор на многократно поставените искания от различни неправителствени организации да им бъде позволено да предлагат свои представители за състава на ЦИК. Отчитаме като пречка пред неправителствените организации обстоятелството, че излъчените от тях номинации могат да бъдат предложени единствено от парламентарна група или от отделни народни предста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ложените кандидати трябва да отговарят на изискванията на чл. 50, ал. 1 и 2 от Изборния кодекс - да не са поставени под запрещение, да имат висше образование с минимална квалификационна степен „магистър“, да имат професионален опит не по-малко от 7 години, да притежават добра професионална репутация, да се ползват с обществен авторитет и доверие, да не са осъждани за умишлено престъпление, да не са на изборна длъжност в държавен или местен орган, да не са наети по трудово правоотношение, да не са еднолични търговци или съдружници в търговски дружества, да не са кандидати за съответния избор и др. Разширеният обхват на изискванията до голяма степен предпоставя професионализъм в избора на членовете на Ц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андатът на членовете на комисията е 5 години. Изборът, съответно назначаването на нови членове на комисията, се произвежда не по-рано от 3 месеца и не по-късно от 1 месец преди изтичането на мандата на действащите членове. Членовете на комисията изпълняват правомощията си и след изтичането на техния мандат, до встъпване в длъжност на новите чле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вайки тези разпоредби, на 12.03.2014 г. се проведе първото </w:t>
      </w:r>
      <w:r>
        <w:rPr>
          <w:rFonts w:cs="Times New Roman" w:ascii="Times New Roman" w:hAnsi="Times New Roman"/>
          <w:b/>
          <w:sz w:val="24"/>
          <w:szCs w:val="24"/>
        </w:rPr>
        <w:t>изслушване на кандидатите за ЦИК, излъчени от неправителствени организации</w:t>
      </w:r>
      <w:r>
        <w:rPr>
          <w:rFonts w:cs="Times New Roman" w:ascii="Times New Roman" w:hAnsi="Times New Roman"/>
          <w:sz w:val="24"/>
          <w:szCs w:val="24"/>
        </w:rPr>
        <w:t>, пред парламентарната комисия за взаимодействие с гражданските организации и движения. На изслушването, представляващо публична процедура по реда на чл.47 от ИК, се явиха 16 кандидати, като повечето от тях бяха сред участващите в осем-месечните дискусии, посветени на Изборния кодекс. Сред тях - Ивилина Алексиева, проф. Димитър Димитров, Камелия Нейкова, Цветозар Томов, Таня Цанева, Цветана Сурлекова, Стоил Стоилов, проф. Тодор Галунов. Изслушването бе уважено от ограничен брой народни представители.</w:t>
      </w:r>
    </w:p>
    <w:p>
      <w:pPr>
        <w:pStyle w:val="Normal"/>
        <w:spacing w:before="0" w:after="0"/>
        <w:ind w:firstLine="708"/>
        <w:jc w:val="both"/>
        <w:rPr/>
      </w:pPr>
      <w:r>
        <w:rPr>
          <w:rFonts w:cs="Times New Roman" w:ascii="Times New Roman" w:hAnsi="Times New Roman"/>
          <w:sz w:val="24"/>
          <w:szCs w:val="24"/>
        </w:rPr>
        <w:t xml:space="preserve">Избраните сред тях кандидати от партиите бяха изслушани повторно от парламентарната правна комисия, след което партиите окончателно  внесоха предложенията си за ръководство на комисията в парламента, а за членове – в деловодството на Президен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20.03.2014 г. П</w:t>
      </w:r>
      <w:r>
        <w:rPr>
          <w:rFonts w:cs="Times New Roman" w:ascii="Times New Roman" w:hAnsi="Times New Roman"/>
          <w:sz w:val="24"/>
          <w:szCs w:val="24"/>
          <w:lang w:val="en-US"/>
        </w:rPr>
        <w:t xml:space="preserve">резидентът </w:t>
      </w:r>
      <w:r>
        <w:rPr>
          <w:rFonts w:cs="Times New Roman" w:ascii="Times New Roman" w:hAnsi="Times New Roman"/>
          <w:sz w:val="24"/>
          <w:szCs w:val="24"/>
        </w:rPr>
        <w:t xml:space="preserve">Росен Плевнелиев, в изпълнение чл. 98, ал. 7 от Конституцията на Република България и чл. 46, ал. 4 от Изборния кодекс назначи 15 </w:t>
      </w:r>
      <w:r>
        <w:rPr>
          <w:rFonts w:cs="Times New Roman" w:ascii="Times New Roman" w:hAnsi="Times New Roman"/>
          <w:sz w:val="24"/>
          <w:szCs w:val="24"/>
          <w:lang w:val="en-US"/>
        </w:rPr>
        <w:t>членове на ЦИК.</w:t>
      </w:r>
      <w:r>
        <w:rPr>
          <w:rFonts w:cs="Times New Roman" w:ascii="Times New Roman" w:hAnsi="Times New Roman"/>
          <w:sz w:val="24"/>
          <w:szCs w:val="24"/>
        </w:rPr>
        <w:t xml:space="preserve">  Според две от парламентарните партии обаче – БСП и Атака, издаденият указ е в нарушение на разпоредбите на Изборния кодекс, вследствие на което те подготвят жалба до Конституционния съд на Република България.</w:t>
      </w:r>
    </w:p>
    <w:p>
      <w:pPr>
        <w:pStyle w:val="Normal"/>
        <w:spacing w:before="0" w:after="0"/>
        <w:ind w:firstLine="708"/>
        <w:jc w:val="both"/>
        <w:rPr/>
      </w:pPr>
      <w:r>
        <w:rPr>
          <w:rFonts w:cs="Times New Roman" w:ascii="Times New Roman" w:hAnsi="Times New Roman"/>
          <w:sz w:val="24"/>
          <w:szCs w:val="24"/>
        </w:rPr>
        <w:t xml:space="preserve">Междувременно народни представители от ПП ГЕРБ внасят в деловодството на 42-то Народно събрание законопроект за изменение на Изборния кодекс, касаещо състава на Централната избирателна комисия. Предложението е тя да бъде от 20, вместо досегашните 19 члена. 18 от тях, включително председател, зам.-председател и секретар да се предлагат от парламентарно представените партии и коалиции, а останалите двама членове да бъдат излъчени от партиите и коалициите, които са излъчили депутати в Европейския парламент, но не са представени в Народното събрание. </w:t>
      </w:r>
    </w:p>
    <w:p>
      <w:pPr>
        <w:pStyle w:val="Normal"/>
        <w:spacing w:before="0" w:after="0"/>
        <w:ind w:firstLine="708"/>
        <w:jc w:val="both"/>
        <w:rPr/>
      </w:pPr>
      <w:r>
        <w:rPr>
          <w:rFonts w:cs="Times New Roman" w:ascii="Times New Roman" w:hAnsi="Times New Roman"/>
          <w:sz w:val="24"/>
          <w:szCs w:val="24"/>
        </w:rPr>
        <w:t>На 01.04.2014 г. поправката бе гласувана на първо четене с гласовете на ПП ГЕРБ и ПП ДПС, респективно предстои да бъде изяснено дали казусът ще бъде решен политически или юридиче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то представители на гражданския сектор оценяваме положително процеса на  </w:t>
      </w:r>
      <w:r>
        <w:rPr>
          <w:rFonts w:cs="Times New Roman" w:ascii="Times New Roman" w:hAnsi="Times New Roman"/>
          <w:b/>
          <w:sz w:val="24"/>
          <w:szCs w:val="24"/>
        </w:rPr>
        <w:t xml:space="preserve">формирането на ЦИК чрез открита публична процедура, </w:t>
      </w:r>
      <w:r>
        <w:rPr>
          <w:rFonts w:cs="Times New Roman" w:ascii="Times New Roman" w:hAnsi="Times New Roman"/>
          <w:sz w:val="24"/>
          <w:szCs w:val="24"/>
        </w:rPr>
        <w:t>включваща изслушване на кандидатите и възможност за гражданите да се запознаят с техните биографии и професионален опит. Това е сериозна стъпка напред в българското изборно право. За това е важно процедурата да бъде максимално усъвършенствана, а за нейната реализация да бъде осигурен достатъчен времеви период за публичност и участие на граждани и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съствието на членове в Централната избирателна комисия, представители на  граждански неправителствени организации, дава базова основа за бъдещата ефективна работа на новосформирания Обществен съвет към ЦИК и гарантиране на максимална прозрачност на изборния проце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3" w:gutter="0" w:header="708" w:top="851"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57150</wp:posOffset>
          </wp:positionV>
          <wp:extent cx="535305" cy="513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535305" cy="513715"/>
                  </a:xfrm>
                  <a:prstGeom prst="rect">
                    <a:avLst/>
                  </a:prstGeom>
                </pic:spPr>
              </pic:pic>
            </a:graphicData>
          </a:graphic>
        </wp:anchor>
      </w:drawing>
    </w:r>
  </w:p>
  <w:p>
    <w:pPr>
      <w:pStyle w:val="Footer"/>
      <w:jc w:val="center"/>
      <w:rPr/>
    </w:pPr>
    <w:r>
      <w:rPr>
        <w:sz w:val="20"/>
        <w:szCs w:val="20"/>
      </w:rPr>
      <w:t xml:space="preserve">София, ул. “Триадица” № 5Б, ет.6, +3592/983 69 22, </w:t>
    </w:r>
    <w:hyperlink r:id="rId2">
      <w:r>
        <w:rPr>
          <w:rStyle w:val="InternetLink"/>
          <w:sz w:val="20"/>
          <w:szCs w:val="20"/>
          <w:lang w:val="en-US"/>
        </w:rPr>
        <w:t>www</w:t>
      </w:r>
      <w:r>
        <w:rPr>
          <w:rStyle w:val="InternetLink"/>
          <w:sz w:val="20"/>
          <w:szCs w:val="20"/>
        </w:rPr>
        <w:t>.</w:t>
      </w:r>
      <w:r>
        <w:rPr>
          <w:rStyle w:val="InternetLink"/>
          <w:sz w:val="20"/>
          <w:szCs w:val="20"/>
          <w:lang w:val="en-US"/>
        </w:rPr>
        <w:t>isi</w:t>
      </w:r>
      <w:r>
        <w:rPr>
          <w:rStyle w:val="InternetLink"/>
          <w:sz w:val="20"/>
          <w:szCs w:val="20"/>
        </w:rPr>
        <w:t>-</w:t>
      </w:r>
      <w:r>
        <w:rPr>
          <w:rStyle w:val="InternetLink"/>
          <w:sz w:val="20"/>
          <w:szCs w:val="20"/>
          <w:lang w:val="en-US"/>
        </w:rPr>
        <w:t>bg</w:t>
      </w:r>
      <w:r>
        <w:rPr>
          <w:rStyle w:val="InternetLink"/>
          <w:sz w:val="20"/>
          <w:szCs w:val="20"/>
        </w:rPr>
        <w:t>.</w:t>
      </w:r>
      <w:r>
        <w:rPr>
          <w:rStyle w:val="InternetLink"/>
          <w:sz w:val="20"/>
          <w:szCs w:val="20"/>
          <w:lang w:val="en-US"/>
        </w:rPr>
        <w:t>org</w:t>
      </w:r>
    </w:hyperlink>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fsi</w:t>
      </w:r>
      <w:r>
        <w:rPr>
          <w:rStyle w:val="InternetLink"/>
          <w:sz w:val="20"/>
          <w:szCs w:val="20"/>
          <w:lang w:val="ru-RU"/>
        </w:rPr>
        <w:t>.</w:t>
      </w:r>
      <w:r>
        <w:rPr>
          <w:rStyle w:val="InternetLink"/>
          <w:sz w:val="20"/>
          <w:szCs w:val="20"/>
          <w:lang w:val="en-US"/>
        </w:rPr>
        <w:t>bulgaria</w:t>
      </w:r>
      <w:r>
        <w:rPr>
          <w:rStyle w:val="InternetLink"/>
          <w:sz w:val="20"/>
          <w:szCs w:val="20"/>
          <w:lang w:val="ru-RU"/>
        </w:rPr>
        <w:t>@</w:t>
      </w:r>
      <w:r>
        <w:rPr>
          <w:rStyle w:val="InternetLink"/>
          <w:sz w:val="20"/>
          <w:szCs w:val="20"/>
          <w:lang w:val="en-US"/>
        </w:rPr>
        <w:t>gmail</w:t>
      </w:r>
      <w:r>
        <w:rPr>
          <w:rStyle w:val="InternetLink"/>
          <w:sz w:val="20"/>
          <w:szCs w:val="20"/>
          <w:lang w:val="ru-RU"/>
        </w:rPr>
        <w:t>.</w:t>
      </w:r>
      <w:r>
        <w:rPr>
          <w:rStyle w:val="InternetLink"/>
          <w:sz w:val="20"/>
          <w:szCs w:val="20"/>
          <w:lang w:val="en-US"/>
        </w:rPr>
        <w:t>com</w:t>
      </w:r>
    </w:hyperlink>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6372" w:hanging="0"/>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1674495" cy="88328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3" t="-6" r="-3" b="-6"/>
                  <a:stretch>
                    <a:fillRect/>
                  </a:stretch>
                </pic:blipFill>
                <pic:spPr bwMode="auto">
                  <a:xfrm>
                    <a:off x="0" y="0"/>
                    <a:ext cx="1674495" cy="883285"/>
                  </a:xfrm>
                  <a:prstGeom prst="rect">
                    <a:avLst/>
                  </a:prstGeom>
                </pic:spPr>
              </pic:pic>
            </a:graphicData>
          </a:graphic>
        </wp:anchor>
      </w:drawing>
    </w:r>
    <w:r>
      <w:rPr>
        <w:rFonts w:cs="Calibri"/>
      </w:rPr>
      <w:t xml:space="preserve">    </w:t>
    </w:r>
    <w:r>
      <w:rPr>
        <w:lang w:val="de-DE"/>
      </w:rPr>
      <w:drawing>
        <wp:inline distT="0" distB="0" distL="0" distR="0">
          <wp:extent cx="172656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72656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si-bg.org/" TargetMode="External"/><Relationship Id="rId3" Type="http://schemas.openxmlformats.org/officeDocument/2006/relationships/hyperlink" Target="mailto:ifsi.bulgari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23:00Z</dcterms:created>
  <dc:creator>user</dc:creator>
  <dc:description/>
  <cp:keywords/>
  <dc:language>en-US</dc:language>
  <cp:lastModifiedBy>pc</cp:lastModifiedBy>
  <dcterms:modified xsi:type="dcterms:W3CDTF">2014-04-01T18:57:00Z</dcterms:modified>
  <cp:revision>8</cp:revision>
  <dc:subject/>
  <dc:title/>
</cp:coreProperties>
</file>