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 социална интеграция /ИСИ/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/>
      </w:pPr>
      <w:r>
        <w:rPr>
          <w:b/>
          <w:color w:val="FF0000"/>
          <w:sz w:val="28"/>
          <w:szCs w:val="28"/>
          <w:lang w:val="en-US"/>
        </w:rPr>
        <w:t>24</w:t>
      </w:r>
      <w:r>
        <w:rPr>
          <w:b/>
          <w:color w:val="FF0000"/>
          <w:sz w:val="28"/>
          <w:szCs w:val="28"/>
        </w:rPr>
        <w:t>.05.201</w:t>
      </w:r>
      <w:r>
        <w:rPr>
          <w:b/>
          <w:color w:val="FF0000"/>
          <w:sz w:val="28"/>
          <w:szCs w:val="28"/>
          <w:lang w:val="en-US"/>
        </w:rPr>
        <w:t>4</w:t>
      </w:r>
      <w:r>
        <w:rPr/>
        <w:t xml:space="preserve"> 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4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Пер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информация на страницата на РИК Перник за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и и часове за предаването на изборните книжа и материали на интернет страницата на РИК Перн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те секции за гласуване на избиратели със зрителни увреждания или затруднения в придвижване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и от проведените засе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ът е разгледан на заседание на ЦИК и отправен за отстраняване на нарушенията от РИК Пер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Смоля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СИК – при приемане на изборните книжа е установена липса на образец на списък с имената на каднидатите по кандидатски листи на партии и коали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получаване на сигнала се е установило, че в нито една секция на територията на община Смолян не е осигурен такъв списъ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онта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зирано чрез телефонно обаждане за скъсани избирателни списъци на няколко места в град Монта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ият служител в Община Монтана е уверил, че списъците ще бъдат подмен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Монта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К, община Бойчиновци - липса на кворум при приемане на изборните книжа и материали (присъстват 4 от 9 члена на СИК, при необходими минимум 5), и настояване на секретаря на общината те да бъдат приети в този съста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изиране чрез незабавно телефонно обаждане в РИК Монтана, бе осигурен квору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Благоевгра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лагоевград /Секретар/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СИК, община Благоевград - приета секция с неработещо копирно устройство (принте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ден сигнал за изпращане на смс-и в деня за размисъл с пода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ekov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кст „Честит празник на българските слово и дух! Гражданско сдружение „България без цензура“ ви честити най-светлия празник. Подател: Бареков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разглеждане на множеството от получени такива сигнали – решение на ЦИК за изпращане на писма до мобилния оператор и гражданското сдружение за преустановяване на съобщенията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оцеса на приемане на изборните книжа и материали, нашите наблюдатели информираха за следното: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евград: </w:t>
      </w:r>
      <w:r>
        <w:rPr>
          <w:rFonts w:cs="Times New Roman" w:ascii="Times New Roman" w:hAnsi="Times New Roman"/>
          <w:sz w:val="24"/>
          <w:szCs w:val="24"/>
        </w:rPr>
        <w:t>Недостатъчно информирани и слабо обучени членове на СИК. Част от бюлетините са неопаковани, друга част са опаковани. Една от секциите не е подредена изцяло – не са разлепени образците за гласуване. Неработещо копирно устройство (принтер) сред приетите материали. Застъпник от ГЕРБ участва в приемането на изборните книжа, за попълване на кворума, вместо член от ГЕРБ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брово: </w:t>
      </w:r>
      <w:r>
        <w:rPr>
          <w:rFonts w:cs="Times New Roman" w:ascii="Times New Roman" w:hAnsi="Times New Roman"/>
          <w:sz w:val="24"/>
          <w:szCs w:val="24"/>
        </w:rPr>
        <w:t xml:space="preserve">В част от наблюдаваните секции, изборните книжа и материали са приети при липса на кворум.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брич, община Терве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 на СИК отказва да подготви изборното помещение. По настояване на наблюдател от ИСИ, секцията е била подредена и предадена на органа на МВР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зарджик: </w:t>
      </w:r>
      <w:r>
        <w:rPr>
          <w:rFonts w:cs="Times New Roman" w:ascii="Times New Roman" w:hAnsi="Times New Roman"/>
          <w:sz w:val="24"/>
          <w:szCs w:val="24"/>
        </w:rPr>
        <w:t>В част от наблюдаваните секции, изборните книжа и материали са приети при липса на кворум /с 3-ма души при състав на СИК от 9 души/; Машинните устройства за експерименталното машинно гласуване са били инсталирани за около 30 минут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ник</w:t>
      </w:r>
      <w:r>
        <w:rPr>
          <w:rFonts w:cs="Times New Roman" w:ascii="Times New Roman" w:hAnsi="Times New Roman"/>
          <w:sz w:val="24"/>
          <w:szCs w:val="24"/>
        </w:rPr>
        <w:t>, общини Перник и Радомир: Изборните книжа и материали са приети при спазване на изборните правила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вен: </w:t>
      </w:r>
      <w:r>
        <w:rPr>
          <w:rFonts w:cs="Times New Roman" w:ascii="Times New Roman" w:hAnsi="Times New Roman"/>
          <w:sz w:val="24"/>
          <w:szCs w:val="24"/>
        </w:rPr>
        <w:t>Не са обявявани часовете на заседанията на РИК Плевен, което затруднява упражняването на правото на присъствие. След изпратено писмо от наш наблюдател, на страницата на РИК Плевен вече се обявяват дневния ред и часовете за провеждане на заседания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листра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ве от секционните избирателни комисии, с голям брой избиратели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ади липса на достатъчно място за втора кабина за гласуване, членовете на СИК са взели решение за оставянето само на една кабина в изборното помещение.</w:t>
      </w:r>
    </w:p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:</w:t>
      </w:r>
      <w:r>
        <w:rPr>
          <w:rFonts w:cs="Times New Roman" w:ascii="Times New Roman" w:hAnsi="Times New Roman"/>
          <w:sz w:val="24"/>
          <w:szCs w:val="24"/>
        </w:rPr>
        <w:t xml:space="preserve"> Добре организирано транспортиране на бюлетините, доставяни по графика обявен на страниците на РИК-овете. Недостатъчно информирани членове на изборни комисии, (не знаят какво трябва да правят, изобщо защо са там и какво се очаква от тях). Не са подсигурени баджовете на комисиите, след сигнализиране на наш наблюдател бе отговорено, че утре ще бъдат доставени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фия област, община Златица: </w:t>
      </w:r>
      <w:r>
        <w:rPr>
          <w:rFonts w:cs="Times New Roman" w:ascii="Times New Roman" w:hAnsi="Times New Roman"/>
          <w:sz w:val="24"/>
          <w:szCs w:val="24"/>
        </w:rPr>
        <w:t>Предварително затворена и запечатана с хартиени ленти избирателна кутия, включително и необходимата за отрязъците от бюлетините. Липсват лепенки на прозорците, но помещението е запечатано от служител на МВР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ливе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пса на лепенки на част от прозорците, в такъв вид помещенията са запечатани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ърговище, община Омуртаг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ово приемане на изборни книжа, при липса на кворум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Шуме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инаване в длъжностните позици на членовете на СИК, направена замяна без знание на самите членове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 он-лайн заседанията на ЦИК: </w:t>
      </w:r>
      <w:r>
        <w:rPr>
          <w:sz w:val="24"/>
          <w:szCs w:val="24"/>
        </w:rPr>
        <w:t>Изпращане на жалби и сигнали от партийни централи за сигнализиране купуване на гласове от други партийни централи. В текста на сигналите не се посочва конкретна информация, нито се описва и посочва процеса. Купуването на гласове не е и нарушение, което е в периметъра на санкция на изборната администрация - то подлежи на наказателно преследване и производство пред органите на МВР и Прокуратурата. Очевидно е използването на публичната платформа на ЦИК като средство в предизборната кампания.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b/>
          <w:sz w:val="24"/>
          <w:szCs w:val="24"/>
        </w:rPr>
        <w:t>От он-лайн заседанията на РИК:</w:t>
      </w:r>
      <w:r>
        <w:rPr>
          <w:sz w:val="24"/>
          <w:szCs w:val="24"/>
        </w:rPr>
        <w:t xml:space="preserve"> Регистриране на застъпници в големи количества в последните два дни преди изборите. Проблеми с припокриване на едно и също име, подадено за регистриране от няколко партии или коалиции. Подмяна на членове на СИК-ове в последния момент.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27:00Z</dcterms:created>
  <dc:creator>Stefan</dc:creator>
  <dc:description/>
  <cp:keywords/>
  <dc:language>en-US</dc:language>
  <cp:lastModifiedBy>pc</cp:lastModifiedBy>
  <cp:lastPrinted>2013-05-11T21:08:00Z</cp:lastPrinted>
  <dcterms:modified xsi:type="dcterms:W3CDTF">2014-05-26T12:19:00Z</dcterms:modified>
  <cp:revision>3</cp:revision>
  <dc:subject/>
  <dc:title/>
</cp:coreProperties>
</file>