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П Р Е Д Л О Ж Е Н И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за промяна в изборното законодателство 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Института за развитие на публичната среда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Определяне на изборния резултат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Методиката за определяне на изборния резултат да бъде част от Изборния кодекс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Отваряне на изходния код на софтуера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Препоръчваме Централната избирателна комисия да възприеме практиката да публикува на сайта си изходния код на софтуера, който се използва при обработването на резултатите - с цел повишаване доверието в процеса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Информационно-разяснителната кампания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Необходимо е информационно - разяснителната кампания на ЦИК да се фокусира силно върху образоване на избирателите за техните права и стимулиране на активността - да включва обяснения на същността на изборния процес - какво и как се случва след подаването на гласа на всеки един избирател и как гласовете на избирателите се преобразуват в мандати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Подаване на сигнали за нарушения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Гражданите следва да бъдат информирани от изборната администрация - как и за какво могат да се подават жалби и сигнали до институциите, отговорни за изборния процес, какво могат да очакват като реакция и в какви срокове.</w:t>
        <w:br/>
        <w:br/>
        <w:t>Необходимо е Изборният кодекс да включи и процедурни правила за разглеждане на жалби и сигнали, свързани с неправилно прилагане на изборните правила, начина на протичане на предизборната кампания, отразяването на предизборната кампания в медиите. Да се въведат гаранции за задължително произнасяне от ЦИК по жалби и сигнали на граждани, наблюдатели, застъпници.  Ясен регламент за водене на публичния регитър на жалбите и сигналите от изборната администрация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Изборна администрация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Препоръчваме промяна в Изборния кодекс, която да превърне ЦИК в постоянно действащ орган – неговите членове да са ангажирани на пълно работно време в рамките на своя петгодишен мандат. Органът да се състои от 9 до 11 членове – съставен на експертен принцип, а не по политически квоти. Изборният кодекс да регламентира прозрачна процедура за назначаване на членове на ЦИК – гарантираща техния професионализъм и независимост, включваща регламент за номиниране и публично изслушване на кандидатите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Начина на гласуване на членовете на ЦИК, РИК, ОИК, СИК се отчита поименно за протокола.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Откритост в дейността на изборната администрация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В Изборния кодекс да се запише, че стенографските протоколи от заседанията на ЦИК се публикуват на интернет страницата на комисията не по- късно от три дни след провеждане на заседанието. Да се поддържа видео - архив на заседанията на ЦИК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Възнаграждения на членовете на избирателните комисии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За привличането на мотивирани хора в комисиите, които биха се запознали с указанията на ЦИК и биха участвали в обучения, Изборният кодекс трябва да въведе ясна методика за определяне на размера на възнагражденията на членовете на изборната администрация на всички равнища - така както съществува такава за определяне на възнагражденията на членовете на ЦИК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Гаранции за извършване на независимо наблюдение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В Изборния кодекс да се създаде отделна глава, която да гарантира правата и задълженията на независимите наблюдатели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Сигурност при отпечатването, съхранението и разпространението на изборните книжа и бюлетини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Да се гарантира възможността наблюдателите да имат достъп до етапите на отпечатване, съхранение и разпространение на изборните книжа и бюлетините. Изборният кодекс да включи разпоредби, детайлизиращи реда и начина съхранение и разпространение на изборните книжа, бюлетини и печати. Да се обсъди възможността бюлетините и/или кочаните да имат серийни номера, който да се вписват при предаване и приемане на бюлетините. В Изборния кодекс да се регламентира, че   броят на получените от СИК бюлетини е с 10% над броя на избирателите в съотвената секция. Да се регламентира как се определя броят на бюлетините, които се отпечатват за чужбина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Недействителни гласове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Изборният кодекс да предвиди повторно преброяване на бюлетините в секции, в които има отчетени над два пъти повече недействителни гласове спрямо средното за страната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Предизборна кампания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Необходимо е да има дефиниция в Изборния кодекс за политическа реклама и задължение за ясно обозначаване на всяко платено съдържание в медиите. Да се гарантира безплатно време за отразяване на кампанията в обществените медии. В административно - наказателните разпоредби на Изборния кодекс да се предвиди санкция за непубликуване от медиите на договорите им с политическите партии и кандидатите за отразяване на кампанията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Възстановяване на преференциалното гласуване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Трябва да се възстанови възможността за преференциално гласуване - с праг за отчитане на преференциите, който ще даде реална възможност за разместване на водачеството на листата. Ако се въведе гласуване с машини – може да се обсъди възможността за отбелязване на повече от една преференция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Подписките за независими кандидати</w:t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t>Да се промени изискването за брой подписи за издигане на независим кандидат за народен представител от Инициативен комитет. В Кодекса на добрите изборни практики на Венецианската комисия се препоръчва, да не се изисква подкрепата на повече от 1 % от избирателите в съответния район. В момента изискването е подписите да са не по-малко от 3% от броя на избирателите, но не повече от 5000 подписа – предложението е този таван да стане не повече от 3000 подписа, а броят на подписите да не е по- голям от 1%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Подписки за регистриране на партии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Да се предостави възможност на всеки избирател да провери в кои подписки фигурира, чрез електронна проверка през сайта на ГД" ГРАО" ( каквато има за проверка в избирателните списъци). Всеки лист от подписките да има поле, което да съдържа името и подписа на лицето, пред което гражданите са попълнили личните си данни и са положили подпис в списъка .</w:t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Гласуване в чужбина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br/>
        <w:br/>
        <w:t>Да се обособи избирателен район „Чужбина“. Да се дефинира понятието „ населено място“, когато става дума за разкриване на секции в чужбина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9:00Z</dcterms:created>
  <dc:creator>pc</dc:creator>
  <dc:description/>
  <dc:language>en-US</dc:language>
  <cp:lastModifiedBy>pc</cp:lastModifiedBy>
  <dcterms:modified xsi:type="dcterms:W3CDTF">2013-06-24T11:12:00Z</dcterms:modified>
  <cp:revision>2</cp:revision>
  <dc:subject/>
  <dc:title/>
</cp:coreProperties>
</file>