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88"/>
        <w:ind w:firstLine="7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19050</wp:posOffset>
            </wp:positionV>
            <wp:extent cx="520065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62095</wp:posOffset>
            </wp:positionH>
            <wp:positionV relativeFrom="paragraph">
              <wp:posOffset>-213995</wp:posOffset>
            </wp:positionV>
            <wp:extent cx="1674495" cy="883285"/>
            <wp:effectExtent l="0" t="0" r="0" b="0"/>
            <wp:wrapNone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32"/>
          <w:szCs w:val="32"/>
          <w:lang w:val="ru-RU"/>
        </w:rPr>
        <w:t xml:space="preserve">       </w:t>
      </w:r>
      <w:r>
        <w:rPr>
          <w:rFonts w:cs="Cambria" w:ascii="Cambria" w:hAnsi="Cambria"/>
          <w:lang w:val="ru-RU"/>
        </w:rPr>
        <w:t xml:space="preserve">ИНСТИТУТ ЗА </w:t>
      </w:r>
    </w:p>
    <w:p>
      <w:pPr>
        <w:pStyle w:val="Default"/>
        <w:spacing w:lineRule="atLeast" w:line="288"/>
        <w:ind w:firstLine="720"/>
        <w:rPr>
          <w:rFonts w:ascii="Cambria" w:hAnsi="Cambria" w:cs="Cambria"/>
          <w:lang w:val="ru-RU"/>
        </w:rPr>
      </w:pPr>
      <w:r>
        <w:rPr>
          <w:rFonts w:eastAsia="Cambria" w:cs="Cambria" w:ascii="Cambria" w:hAnsi="Cambria"/>
          <w:lang w:val="ru-RU"/>
        </w:rPr>
        <w:t xml:space="preserve">         </w:t>
      </w:r>
      <w:r>
        <w:rPr>
          <w:rFonts w:cs="Cambria" w:ascii="Cambria" w:hAnsi="Cambria"/>
          <w:lang w:val="ru-RU"/>
        </w:rPr>
        <w:t xml:space="preserve">СОЦИАЛНА </w:t>
      </w:r>
    </w:p>
    <w:p>
      <w:pPr>
        <w:pStyle w:val="Default"/>
        <w:spacing w:lineRule="atLeast" w:line="288"/>
        <w:ind w:firstLine="720"/>
        <w:rPr>
          <w:rFonts w:ascii="Cambria" w:hAnsi="Cambria" w:eastAsia="Times New Roman" w:cs="Tahoma"/>
          <w:b/>
          <w:b/>
          <w:lang w:val="ru-RU"/>
        </w:rPr>
      </w:pPr>
      <w:r>
        <w:rPr>
          <w:rFonts w:eastAsia="Cambria" w:cs="Cambria" w:ascii="Cambria" w:hAnsi="Cambria"/>
          <w:lang w:val="ru-RU"/>
        </w:rPr>
        <w:t xml:space="preserve">         </w:t>
      </w:r>
      <w:r>
        <w:rPr>
          <w:rFonts w:cs="Cambria" w:ascii="Cambria" w:hAnsi="Cambria"/>
          <w:lang w:val="ru-RU"/>
        </w:rPr>
        <w:t>ИНТЕГРАЦИЯ</w:t>
      </w:r>
    </w:p>
    <w:p>
      <w:pPr>
        <w:pStyle w:val="Normal"/>
        <w:ind w:firstLine="720"/>
        <w:jc w:val="center"/>
        <w:rPr>
          <w:rFonts w:ascii="Cambria" w:hAnsi="Cambria" w:eastAsia="Times New Roman" w:cs="Cambria"/>
          <w:b/>
          <w:b/>
          <w:lang w:val="ru-RU"/>
        </w:rPr>
      </w:pPr>
      <w:r>
        <w:rPr>
          <w:rFonts w:eastAsia="Times New Roman" w:cs="Cambria" w:ascii="Cambria" w:hAnsi="Cambria"/>
          <w:b/>
          <w:lang w:val="ru-RU"/>
        </w:rPr>
      </w:r>
    </w:p>
    <w:p>
      <w:pPr>
        <w:pStyle w:val="Normal"/>
        <w:ind w:firstLine="720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2"/>
          <w:szCs w:val="32"/>
          <w:lang w:val="bg-BG"/>
        </w:rPr>
      </w:pPr>
      <w:r>
        <w:rPr>
          <w:rFonts w:cs="Cambria" w:ascii="Cambria" w:hAnsi="Cambria"/>
          <w:b/>
          <w:sz w:val="32"/>
          <w:szCs w:val="32"/>
          <w:lang w:val="bg-BG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i/>
          <w:i/>
          <w:sz w:val="48"/>
          <w:szCs w:val="48"/>
          <w:lang w:val="ru-RU"/>
        </w:rPr>
      </w:pPr>
      <w:r>
        <w:rPr>
          <w:rFonts w:cs="Cambria" w:ascii="Cambria" w:hAnsi="Cambria"/>
          <w:b/>
          <w:i/>
          <w:sz w:val="48"/>
          <w:szCs w:val="48"/>
          <w:lang w:val="ru-RU"/>
        </w:rPr>
        <w:t>Мониторинг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i/>
          <w:i/>
          <w:sz w:val="40"/>
          <w:szCs w:val="40"/>
          <w:lang w:val="ru-RU"/>
        </w:rPr>
      </w:pPr>
      <w:r>
        <w:rPr>
          <w:rFonts w:cs="Cambria" w:ascii="Cambria" w:hAnsi="Cambria"/>
          <w:b/>
          <w:i/>
          <w:sz w:val="40"/>
          <w:szCs w:val="40"/>
          <w:lang w:val="ru-RU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i/>
          <w:i/>
          <w:sz w:val="48"/>
          <w:szCs w:val="48"/>
          <w:lang w:val="ru-RU"/>
        </w:rPr>
      </w:pPr>
      <w:r>
        <w:rPr>
          <w:rFonts w:cs="Cambria" w:ascii="Cambria" w:hAnsi="Cambria"/>
          <w:b/>
          <w:i/>
          <w:sz w:val="48"/>
          <w:szCs w:val="48"/>
          <w:lang w:val="ru-RU"/>
        </w:rPr>
        <w:t>„</w:t>
      </w:r>
      <w:r>
        <w:rPr>
          <w:rFonts w:cs="Cambria" w:ascii="Cambria" w:hAnsi="Cambria"/>
          <w:b/>
          <w:i/>
          <w:sz w:val="48"/>
          <w:szCs w:val="48"/>
          <w:lang w:val="ru-RU"/>
        </w:rPr>
        <w:t>За демократични, прозрачни и честни избори”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i/>
          <w:i/>
          <w:sz w:val="32"/>
          <w:szCs w:val="32"/>
          <w:lang w:val="bg-BG"/>
        </w:rPr>
      </w:pPr>
      <w:r>
        <w:rPr>
          <w:rFonts w:cs="Cambria" w:ascii="Cambria" w:hAnsi="Cambria"/>
          <w:b/>
          <w:i/>
          <w:sz w:val="32"/>
          <w:szCs w:val="32"/>
          <w:lang w:val="bg-BG"/>
        </w:rPr>
      </w:r>
    </w:p>
    <w:p>
      <w:pPr>
        <w:pStyle w:val="Normal"/>
        <w:ind w:firstLine="720"/>
        <w:rPr>
          <w:rFonts w:ascii="Cambria" w:hAnsi="Cambria" w:cs="Cambria"/>
          <w:sz w:val="32"/>
          <w:szCs w:val="32"/>
          <w:lang w:val="bg-BG"/>
        </w:rPr>
      </w:pPr>
      <w:r>
        <w:rPr>
          <w:rFonts w:cs="Cambria" w:ascii="Cambria" w:hAnsi="Cambria"/>
          <w:sz w:val="32"/>
          <w:szCs w:val="32"/>
          <w:lang w:val="bg-BG"/>
        </w:rPr>
      </w:r>
    </w:p>
    <w:p>
      <w:pPr>
        <w:pStyle w:val="Normal"/>
        <w:ind w:firstLine="720"/>
        <w:rPr>
          <w:rFonts w:ascii="Cambria" w:hAnsi="Cambria" w:cs="Cambria"/>
          <w:sz w:val="32"/>
          <w:szCs w:val="32"/>
          <w:lang w:val="bg-BG"/>
        </w:rPr>
      </w:pPr>
      <w:r>
        <w:rPr>
          <w:rFonts w:cs="Cambria" w:ascii="Cambria" w:hAnsi="Cambria"/>
          <w:sz w:val="32"/>
          <w:szCs w:val="32"/>
          <w:lang w:val="bg-BG"/>
        </w:rPr>
      </w:r>
    </w:p>
    <w:p>
      <w:pPr>
        <w:pStyle w:val="Normal"/>
        <w:ind w:firstLine="720"/>
        <w:jc w:val="center"/>
        <w:rPr>
          <w:rFonts w:ascii="Cambria" w:hAnsi="Cambria" w:cs="Cambria"/>
          <w:sz w:val="56"/>
          <w:szCs w:val="56"/>
          <w:lang w:val="bg-BG"/>
        </w:rPr>
      </w:pPr>
      <w:r>
        <w:rPr>
          <w:rFonts w:cs="Cambria" w:ascii="Cambria" w:hAnsi="Cambria"/>
          <w:sz w:val="56"/>
          <w:szCs w:val="56"/>
          <w:lang w:val="bg-BG"/>
        </w:rPr>
        <w:t>ОКОНЧАТЕЛЕН ДОКЛАД</w:t>
      </w:r>
    </w:p>
    <w:p>
      <w:pPr>
        <w:pStyle w:val="Normal"/>
        <w:ind w:firstLine="720"/>
        <w:rPr>
          <w:rFonts w:ascii="Cambria" w:hAnsi="Cambria" w:cs="Cambria"/>
          <w:sz w:val="32"/>
          <w:szCs w:val="32"/>
          <w:lang w:val="bg-BG"/>
        </w:rPr>
      </w:pPr>
      <w:r>
        <w:rPr>
          <w:rFonts w:cs="Cambria" w:ascii="Cambria" w:hAnsi="Cambria"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44"/>
          <w:szCs w:val="44"/>
        </w:rPr>
        <w:t>(</w:t>
      </w:r>
      <w:r>
        <w:rPr>
          <w:rFonts w:cs="Cambria" w:ascii="Cambria" w:hAnsi="Cambria"/>
          <w:sz w:val="44"/>
          <w:szCs w:val="44"/>
          <w:lang w:val="ru-RU"/>
        </w:rPr>
        <w:t>Резюме</w:t>
      </w:r>
      <w:r>
        <w:rPr>
          <w:rFonts w:cs="Cambria" w:ascii="Cambria" w:hAnsi="Cambria"/>
          <w:sz w:val="44"/>
          <w:szCs w:val="44"/>
        </w:rPr>
        <w:t>)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i/>
          <w:i/>
          <w:sz w:val="44"/>
          <w:szCs w:val="44"/>
          <w:lang w:val="ru-RU"/>
        </w:rPr>
      </w:pPr>
      <w:r>
        <w:rPr>
          <w:rFonts w:cs="Cambria" w:ascii="Cambria" w:hAnsi="Cambria"/>
          <w:b/>
          <w:i/>
          <w:sz w:val="44"/>
          <w:szCs w:val="44"/>
          <w:lang w:val="ru-RU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Цели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а подпомогне осъществяването на демократични, прозрачни и честни избори за президент и органи на местно самоуправление през есента на 2011 г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Мониторингът да окаже превантивен ефект върху възможността за нарушаване демократичността на изборите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а се повиши участието на повече избиратели в местните и президентските избори.</w:t>
      </w:r>
    </w:p>
    <w:p>
      <w:pPr>
        <w:pStyle w:val="Normal"/>
        <w:ind w:firstLine="72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firstLine="708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bg-BG"/>
        </w:rPr>
        <w:t>Основни</w:t>
      </w:r>
      <w:r>
        <w:rPr>
          <w:rFonts w:cs="Cambria" w:ascii="Cambria" w:hAnsi="Cambria"/>
          <w:b/>
          <w:lang w:val="ru-RU"/>
        </w:rPr>
        <w:t xml:space="preserve">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lang w:val="ru-RU"/>
        </w:rPr>
        <w:t>Да се организира и проведе граждански мониторинг на изборното законодателство, на предизборната кампания и изборния проце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lang w:val="ru-RU"/>
        </w:rPr>
        <w:t>За мониторинга да се реализира сътрудничество между различни НПО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Информационната медийна кампания да е масирана и да има превантивен ефект срещу евентуални нарушения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о време на мониторинга да се събере необходимата информация за анализ, обобщаване и публично оповестени изводи в Доклад за резултатите от проекта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Запознаване на обществеността с резултат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lang w:val="ru-RU"/>
        </w:rPr>
        <w:t>Излъчване на специфично послание към групи от обществото, нерешили  да гласуват – неактивизирани избиратели, независимо от ориентацията им; избиратели, живеещи в селата и малките градове; млади избиратели; граждани, разчитащи на сигурността и спокойствието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Критерии за видовете мониторинг: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ru-RU"/>
        </w:rPr>
        <w:t>На изборното законодателство:</w:t>
      </w:r>
    </w:p>
    <w:p>
      <w:pPr>
        <w:pStyle w:val="Normal"/>
        <w:ind w:left="1080" w:hanging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- конституционност;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- равен достъп и равнопоставеност;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- демократичност;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- превенция на злоупотреби.</w:t>
      </w:r>
    </w:p>
    <w:p>
      <w:pPr>
        <w:pStyle w:val="Normal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ru-RU"/>
        </w:rPr>
        <w:t>На кампанията:</w:t>
      </w:r>
    </w:p>
    <w:p>
      <w:pPr>
        <w:pStyle w:val="Normal"/>
        <w:ind w:left="1080" w:hanging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- равнопоставеност в медиите;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- методи на манипулация;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- предоставяне на информация;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- достъпност до платформи, програми, проекти и идеи;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- популярност на кандидатите;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- информираност за мястото и начина на гласуване.</w:t>
      </w:r>
    </w:p>
    <w:p>
      <w:pPr>
        <w:pStyle w:val="Normal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ru-RU"/>
        </w:rPr>
        <w:t>На изборния процес:</w:t>
      </w:r>
    </w:p>
    <w:p>
      <w:pPr>
        <w:pStyle w:val="Normal"/>
        <w:ind w:left="1080" w:hanging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- приемане на помещенията и избирателните документи;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- дейност на комисиите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ru-RU"/>
        </w:rPr>
        <w:t>- осигуряване на ред и законност;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- предотвратяване на нарушения;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- поведение на кандидати и щабове;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- поведение на медии;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- отчитане на резултатите;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- дейност на социологически агенции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ru-RU"/>
        </w:rPr>
        <w:t>- форми на контрол и успоредно преброяване;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- поведение в нощта след изборите.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ru-RU"/>
        </w:rPr>
        <w:t>Общи изводи</w:t>
      </w:r>
      <w:r>
        <w:rPr>
          <w:rFonts w:cs="Cambria" w:ascii="Cambria" w:hAnsi="Cambria"/>
          <w:b/>
          <w:lang w:val="bg-BG"/>
        </w:rPr>
        <w:t>:</w:t>
      </w:r>
    </w:p>
    <w:p>
      <w:pPr>
        <w:pStyle w:val="Normal"/>
        <w:ind w:firstLine="72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Реализацията на дейностите по проекта потвърди опасенията, че е налице тенденция за нарушаване на демократичността на изборния процес. Влошава се качеството на изборното законодателство. Предизборната кампания става все по-нечестна, манипулативна, неравностойна. Освен типичните демократични практики, в кампанията, изборния ден и върху резултатите влияние оказват икономически, корпоративни и дори криминални интереси. Управляващата партия използва държавната машина, за да реализира надмощие в изборната надпревар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ru-RU"/>
        </w:rPr>
        <w:t>Може да се направи изводът, че двата избора в България през есента на 2011 г. бяха недостатъчно демократични, нечестни с манипулирани информации и в голяма част на самите изборни резултати. Също и с непрозрачно финансиране.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 същото време, реализацията на проекта показа, че е възможно и полезно сътрудничество на граждански неправителствени организации с различен методически и исторически опит за отстояване на демокрацията, гражданските свободи и правата на гражданите.</w:t>
      </w:r>
    </w:p>
    <w:p>
      <w:pPr>
        <w:pStyle w:val="Normal"/>
        <w:ind w:firstLine="720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Мониторинг на изборното законодателство:</w:t>
      </w:r>
    </w:p>
    <w:p>
      <w:pPr>
        <w:pStyle w:val="Normal"/>
        <w:ind w:firstLine="720"/>
        <w:jc w:val="right"/>
        <w:rPr>
          <w:rFonts w:ascii="Cambria" w:hAnsi="Cambria" w:cs="Cambria"/>
          <w:lang w:val="ru-RU"/>
        </w:rPr>
      </w:pPr>
      <w:r>
        <w:rPr>
          <w:rFonts w:cs="Cambria" w:ascii="Cambria" w:hAnsi="Cambria"/>
          <w:i/>
          <w:lang w:val="ru-RU"/>
        </w:rPr>
        <w:t>„</w:t>
      </w:r>
      <w:r>
        <w:rPr>
          <w:rFonts w:cs="Cambria" w:ascii="Cambria" w:hAnsi="Cambria"/>
          <w:i/>
          <w:lang w:val="ru-RU"/>
        </w:rPr>
        <w:t>Някои спазват законите, а други ги пишат …”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Налага се преосмисляне на част от законодателните решения, предложени в Изборния кодекс, с цел осигуряване на повече демократичност и представителност на изборните органи. 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В тази посока е и решението на Конституционния съд, с което се обявяват за противоконституционни една част от текстовете, като за друга част от разпоредбите, за които е сезиран, Конституционният съд заявява, че макар и непротиворечащи на Конституцията, същите представляват „отстъпление от процеса на демократизация на местната власт и се намалява демократичната легитимност на общинските органи”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ru-RU"/>
        </w:rPr>
        <w:t>Препоръчваме да се премахне правомощието на Централната избирателна комисия, да не допуска до участие в изборите политически партии въз основа на субективни критерии, както и да се намали изискуемият брой подписи за регистрация на една партия за участие в изборния процес, в съответствие с препоръките на Венецианската комисия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ru-RU"/>
        </w:rPr>
        <w:t xml:space="preserve">Въведен като ценз е принципът на уседналост, както за активното, така и за пасивното избирателно право. И докато за въвеждането на ограничение върху правото на гражданите да избират има някакви основания, проследявайки изборния процес в последните години, в които възникнаха редица съмнения, притеснения и обосновани доказателства за това, то за ограничението всеки да има право да бъде избиран, можем да кажем, че се превръща в едно ограничение на демокрацията. 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Смятаме, че приетото ограничение, наред с ограниченията, които се налагат чрез Закона за местното самоуправление и местната администрация на районните кметове, кметовете на малките населени места, този Изборен кодекс се превръща в средство за манипулация на изборите и ограничаване на правото на всеки един от нас да бъде избиран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ru-RU"/>
        </w:rPr>
        <w:t xml:space="preserve">Важно е да се обърне внимание и на факта, че във времена, когато светът е глобализиран, когато хората все повече пътуват, движат се вътре в страната и чужбина, се въвеждат две правни превръзки - постоянен и настоящ адрес – понятия, които по никой начин не дават връзката на един човек със съответното населено място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ru-RU"/>
        </w:rPr>
        <w:t xml:space="preserve">В хипотезата сме гражданин да има имот, да плаща данъци, да е роден в дадено населено място, децата му да учат там, но щом не е регистриран, за да бъде кандидат, се оказва, че трябва да се запише 10 месеца, 18 месеца, а може би и 18 години назад в съответните регистри на общината, че там е постоянният и настоящият му адрес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ru-RU"/>
        </w:rPr>
        <w:t>Това граничи с крепостничество и е голямо отстъпление от постигнатото до сега в България.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Един човек, който е познат в едно населено място, животът му е минал в същото населено място, децата му са родени и учат там, родителите му са там, жена му е там, но понеже не се е регистрирал по настоящ адрес, защото работи и пътува, и пр., то той е лишен от правото да бъде избиран. 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Ако някакви аргументи по отношение на злоупотребата с права са приложими по отношение на активното избирателно право, няма никакъв аргумент по отношение на пасивното избирателно право. 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Хората трябва сами да избират, дали става или не един кандидат  за определена публична длъжност.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Нека да не забравяме, че гражданите са по-мъдри от който и да е законодател.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  <w:t xml:space="preserve">Мониторинг на предизборни изяви, събития и медии относно изборния процес 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Медийният мониторинг </w:t>
      </w:r>
      <w:r>
        <w:rPr>
          <w:rFonts w:cs="Cambria" w:ascii="Cambria" w:hAnsi="Cambria"/>
          <w:lang w:val="bg-BG"/>
        </w:rPr>
        <w:t>се осъществи от екип, сформиран към ИСИ и се базира на информац</w:t>
      </w:r>
      <w:r>
        <w:rPr>
          <w:rFonts w:cs="Cambria" w:ascii="Cambria" w:hAnsi="Cambria"/>
          <w:lang w:val="ru-RU"/>
        </w:rPr>
        <w:t>ия (новини, съобщения, анализи, коментари), разпространявана в българските медии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ru-RU"/>
        </w:rPr>
        <w:t xml:space="preserve">Редица въпроси породи промяната в собствеността на някои от най-популярните български медии, както и обособяването на цели </w:t>
      </w:r>
      <w:r>
        <w:rPr>
          <w:rFonts w:cs="Cambria" w:ascii="Cambria" w:hAnsi="Cambria"/>
          <w:lang w:val="bg-BG"/>
        </w:rPr>
        <w:t>„медийни империи”. Това косвено може да се разглежда като основание за притеснение относно обективността на четвъртата власт. Ясна беше тенденцията при отразяването на политически новини, които нерядко се представяха в определен контекст, едностранчиви коментари и т.н. Това само по себе си е изкривяване на основна функция на медията – информиране на гражданското общество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>В обществото все още е актуален дебатът за моралния аспект на съвместяване на такива позиции като „председател на предизборен щаб” и ръководни постове в държавното управление. Такъв е случаят с постовете, които заемаше вътрешният министър и заместник министър-председател в правителството на управляващата партия ГЕРБ Цветан Цветанов. Опасенията от подобно непълноценно съвместяване на споменатите постове се оказаха основателни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ru-RU"/>
        </w:rPr>
        <w:t xml:space="preserve">В рамките на изследвания период (1 юли – 31 октомври 2011 година) екипът за медиен мониторинг регистрира общо 612 информационни единици или случая (новини, статии, анализи, интервюта), които попадат в едно или повече от гореописаните направления.  Това са информационни единици, които касаят предизборната кампания и изборния процес. 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Разделени според основните направления това означава: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ru-RU"/>
        </w:rPr>
        <w:t>недемократични актове, нарушаващи както действащата правна рамка, или пораждащи съмнение за нарушаване на общоприетите принципи на демокрация – 389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ru-RU"/>
        </w:rPr>
        <w:t>възможни манипулации от страна на основните актьори (политически лидери, претенденти и партии) – 109.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възможни манипулации от страна на наблюдаваните медии – 114 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В процеса на осъществяваното наблюдение бяха регистрирани множество случаи на злоупотреба и унищожаване на имущество, собственост на политически партии или лидери. Като примери могат да се посочат </w:t>
      </w:r>
      <w:r>
        <w:rPr>
          <w:rFonts w:cs="Cambria" w:ascii="Cambria" w:hAnsi="Cambria"/>
          <w:b/>
          <w:lang w:val="ru-RU"/>
        </w:rPr>
        <w:t>многократните актове на изпочупване и опожаряване на клубове на различни политически партии в страната</w:t>
      </w:r>
      <w:r>
        <w:rPr>
          <w:rFonts w:cs="Cambria" w:ascii="Cambria" w:hAnsi="Cambria"/>
          <w:lang w:val="ru-RU"/>
        </w:rPr>
        <w:t>. Класически пример за това са взривовете през месец юли 2011 година пред клубовете на ДСБ, РЗС и ДПС</w:t>
      </w:r>
      <w:r>
        <w:rPr>
          <w:rStyle w:val="FootnoteCharacters"/>
          <w:rStyle w:val="FootnoteAnchor"/>
          <w:rFonts w:cs="Cambria" w:ascii="Cambria" w:hAnsi="Cambria"/>
          <w:lang w:val="ru-RU"/>
        </w:rPr>
        <w:footnoteReference w:id="2"/>
      </w:r>
      <w:r>
        <w:rPr>
          <w:rFonts w:cs="Cambria" w:ascii="Cambria" w:hAnsi="Cambria"/>
          <w:lang w:val="ru-RU"/>
        </w:rPr>
        <w:t xml:space="preserve"> (19-20 юли 2011г.). Не са за пренебрегване и случаите на заплахи и други подобни прояви, пред или в партийните клубове на партиите. Такива случаи са отчетени в продължение на целия наблюдаван период. 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lang w:val="ru-RU"/>
        </w:rPr>
        <w:t>Не би било пресилено ако се каже, че актове като палежи и взривове на партийни клубове са недопустими за страна член на Европейския съюз и говорят за сериозни дефицити по отношение на утвърждаването на демократичните норми.</w:t>
      </w:r>
      <w:r>
        <w:rPr>
          <w:rFonts w:cs="Cambria" w:ascii="Cambria" w:hAnsi="Cambria"/>
          <w:lang w:val="ru-RU"/>
        </w:rPr>
        <w:t xml:space="preserve"> Независимо дали този тип прояви са чисто криминални или имат политически характер, те са косвено доказателство за не добре развит демократичен политически живот, част от който са и политическите партии. Допълнително обстоятелство, което може да се счита като предпоставка за тези актове е отслабената и на моменти пасивна правоохранителна система и зачестяващите престъпления на битово ниво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ru-RU"/>
        </w:rPr>
        <w:t xml:space="preserve">Казусът около въпроса за уседналостта, регистрирането и получаването на удостоверение за гласуване на друго място, както и изборният туризъм продължават да стоят на дневен ред. Случаите от този тип се превърнаха от изключение в правило, и те преди всичко показват какви са възможните </w:t>
      </w:r>
      <w:r>
        <w:rPr>
          <w:rFonts w:cs="Cambria" w:ascii="Cambria" w:hAnsi="Cambria"/>
          <w:b/>
          <w:lang w:val="bg-BG"/>
        </w:rPr>
        <w:t xml:space="preserve">„пролуки” и недостатъци в съществуващата правната рамка. 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lang w:val="ru-RU"/>
        </w:rPr>
        <w:t>Проблемът е основополагащ и сам по себе си е предпоставка за груби манипулации и нарушения на закона в изборния ден.</w:t>
      </w:r>
      <w:r>
        <w:rPr>
          <w:rFonts w:cs="Cambria" w:ascii="Cambria" w:hAnsi="Cambria"/>
          <w:lang w:val="ru-RU"/>
        </w:rPr>
        <w:t xml:space="preserve"> Докато има съществени разминавания между броя на живеещите в страната български граждани и избирателните списъци, съставяни от ГРАО, то винаги ще съществува възможност за нарушаване на демократичността на изборния процес. 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ru-RU"/>
        </w:rPr>
        <w:t>Не трябва да се пренебрегва и фактът, че освен мъртвите души на тези избори се появиха и т.нар. “</w:t>
      </w:r>
      <w:r>
        <w:rPr>
          <w:rFonts w:cs="Cambria" w:ascii="Cambria" w:hAnsi="Cambria"/>
          <w:lang w:val="bg-BG"/>
        </w:rPr>
        <w:t xml:space="preserve">забранителни списъци”, които лишиха по неправомерен начин хиляди българи от право на глас и на двата тура на изборите. 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rFonts w:cs="Cambria" w:ascii="Cambria" w:hAnsi="Cambria"/>
          <w:b/>
          <w:lang w:val="ru-RU"/>
        </w:rPr>
        <w:t>Към това бихме прибавили и опитите за насаждане</w:t>
      </w:r>
      <w:r>
        <w:rPr>
          <w:rFonts w:cs="Cambria" w:ascii="Cambria" w:hAnsi="Cambria"/>
          <w:lang w:val="ru-RU"/>
        </w:rPr>
        <w:t xml:space="preserve"> на етническа неприязън и омраза от страна на лидера на Атака, в това число опитите на народни представители от същата парламентарна група да нахлуят в президентството на Република България, искайки среща с президента на републиката, а също и нахлуването на Сидеров в студиото на националната телевизия </w:t>
      </w:r>
      <w:r>
        <w:rPr>
          <w:rFonts w:cs="Cambria" w:ascii="Cambria" w:hAnsi="Cambria"/>
        </w:rPr>
        <w:t>bTV</w:t>
      </w:r>
      <w:r>
        <w:rPr>
          <w:rFonts w:cs="Cambria" w:ascii="Cambria" w:hAnsi="Cambria"/>
          <w:lang w:val="ru-RU"/>
        </w:rPr>
        <w:t xml:space="preserve">, по време на сутрешното й предаване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ru-RU"/>
        </w:rPr>
        <w:t xml:space="preserve">Избухването на безредиците в пловдивското село Катуница бяха поредният повод за използването на </w:t>
      </w:r>
      <w:r>
        <w:rPr>
          <w:rFonts w:cs="Cambria" w:ascii="Cambria" w:hAnsi="Cambria"/>
          <w:lang w:val="bg-BG"/>
        </w:rPr>
        <w:t xml:space="preserve">„етнически палки” от редица политически актьори за трупане на дивиденти и яхване вълната на общественото недоволство. В тази връзка безпокойство събуди призивът на </w:t>
      </w:r>
      <w:r>
        <w:rPr>
          <w:rFonts w:cs="Cambria" w:ascii="Cambria" w:hAnsi="Cambria"/>
          <w:lang w:val="ru-RU"/>
        </w:rPr>
        <w:t>кандидата за президент Алексей Петров, който</w:t>
      </w:r>
      <w:r>
        <w:rPr>
          <w:rFonts w:cs="Cambria" w:ascii="Cambria" w:hAnsi="Cambria"/>
          <w:lang w:val="bg-BG"/>
        </w:rPr>
        <w:t xml:space="preserve"> </w:t>
      </w:r>
      <w:r>
        <w:rPr>
          <w:rFonts w:cs="Cambria" w:ascii="Cambria" w:hAnsi="Cambria"/>
          <w:lang w:val="ru-RU"/>
        </w:rPr>
        <w:t>непосредствено след случая „Катуница” на своя личен сайт призова открито за саморазправа с институциите в странат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ru-RU"/>
        </w:rPr>
        <w:t>Много тревожни са посланията и подозренията на някои от кандидатите, че ще има множество опити да се спечелят изборите с купуването на цели секционни комисии по места</w:t>
      </w:r>
      <w:r>
        <w:rPr>
          <w:rFonts w:cs="Cambria" w:ascii="Cambria" w:hAnsi="Cambria"/>
          <w:lang w:val="ru-RU"/>
        </w:rPr>
        <w:t xml:space="preserve">. От друга страна  излъчените вече по </w:t>
      </w:r>
      <w:r>
        <w:rPr>
          <w:rFonts w:cs="Cambria" w:ascii="Cambria" w:hAnsi="Cambria"/>
          <w:b/>
          <w:lang w:val="ru-RU"/>
        </w:rPr>
        <w:t>различни телевизии разследващи предавания във връзка с купуването главно на ромския вот ни навеждат на мисълта, че възмо</w:t>
      </w:r>
      <w:r>
        <w:rPr>
          <w:rFonts w:cs="Cambria" w:ascii="Cambria" w:hAnsi="Cambria"/>
          <w:b/>
          <w:lang w:val="bg-BG"/>
        </w:rPr>
        <w:t>ж</w:t>
      </w:r>
      <w:r>
        <w:rPr>
          <w:rFonts w:cs="Cambria" w:ascii="Cambria" w:hAnsi="Cambria"/>
          <w:b/>
          <w:lang w:val="ru-RU"/>
        </w:rPr>
        <w:t xml:space="preserve">ностите за съпротива срещу подобни недемократични актове ще се ограничават все повече. </w:t>
      </w:r>
      <w:r>
        <w:rPr>
          <w:rFonts w:cs="Cambria" w:ascii="Cambria" w:hAnsi="Cambria"/>
          <w:lang w:val="ru-RU"/>
        </w:rPr>
        <w:t xml:space="preserve">С развитието на изборния процес тези страхове намериха своето доказателство в десетки медийни разследвания и репортажи. 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ru-RU"/>
        </w:rPr>
        <w:t xml:space="preserve">Медийното наблюдение отчете десетки </w:t>
      </w:r>
      <w:r>
        <w:rPr>
          <w:rFonts w:cs="Cambria" w:ascii="Cambria" w:hAnsi="Cambria"/>
          <w:b/>
          <w:lang w:val="ru-RU"/>
        </w:rPr>
        <w:t>случаи на доказана или възможна покупко-продажба на гласове</w:t>
      </w:r>
      <w:r>
        <w:rPr>
          <w:rFonts w:cs="Cambria" w:ascii="Cambria" w:hAnsi="Cambria"/>
          <w:lang w:val="ru-RU"/>
        </w:rPr>
        <w:t xml:space="preserve">, а с наближаване края на кампанията тези сигнали зачестиха. Описание на конкретни случаи се съдържа в пълния обем на Окончателния доклад. </w:t>
      </w:r>
      <w:r>
        <w:rPr>
          <w:rFonts w:cs="Cambria" w:ascii="Cambria" w:hAnsi="Cambria"/>
          <w:b/>
          <w:lang w:val="ru-RU"/>
        </w:rPr>
        <w:t>Фактите показват, че явлението, появило се преди десетина години, вече се е превърнало в устойчива тенденция и едва ли не в норма за част от българските граждани.</w:t>
      </w:r>
      <w:r>
        <w:rPr>
          <w:rFonts w:cs="Cambria" w:ascii="Cambria" w:hAnsi="Cambria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ru-RU"/>
        </w:rPr>
        <w:t xml:space="preserve">Може би, един от значително по-отчетливите примери за недемократичен акт, е арестът на кандидата за кмет на столицата Петър Якимов, издигнат от ЕНП. Мотивът за ареста бе нарушаване на обществения ред, а кандидат-кметът е оправдан от съда, което говори за нерегламентирано задържане от страна на органите на реда. Въпреки, че кандидат-кметът е държал плакат с думите </w:t>
      </w:r>
      <w:r>
        <w:rPr>
          <w:rFonts w:cs="Cambria" w:ascii="Cambria" w:hAnsi="Cambria"/>
          <w:lang w:val="bg-BG"/>
        </w:rPr>
        <w:t>„Борисов, дрога, избори”, това по никакъв начин не нарушава закона и следователно, арестът е неправомерен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ru-RU"/>
        </w:rPr>
        <w:t>В процеса на медийното наблюдение все по–често бяха засичани и новини свързани с физическа саморазправа и нападения, където политическата принадлежност беше един от основните мотиви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Като структура на гражданското общество, сме силно обезпокоени от зачестяващите случаи на физическа саморазправа, които потвърждават отново изводите направени по-горе относно липсата на достатъчно традиции в полето на демократичността.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Една от сравнително често срещаните възможни манипулации е разминаването между съдържанието на статията и нейното заглавие. Екипът ни допуска, че по този начин се насаждат грешни впечатления и неверни твърдения от страна на медията.</w:t>
      </w:r>
    </w:p>
    <w:p>
      <w:pPr>
        <w:pStyle w:val="Normal"/>
        <w:ind w:firstLine="720"/>
        <w:jc w:val="both"/>
        <w:rPr>
          <w:rFonts w:ascii="Cambria" w:hAnsi="Cambria" w:cs="Calibri"/>
          <w:lang w:val="ru-RU"/>
        </w:rPr>
      </w:pPr>
      <w:r>
        <w:rPr>
          <w:rFonts w:cs="Calibri" w:ascii="Cambria" w:hAnsi="Cambria"/>
          <w:lang w:val="ru-RU"/>
        </w:rPr>
        <w:t xml:space="preserve">Другият конкретен и важен пример е предизборният дебат по </w:t>
      </w:r>
      <w:r>
        <w:rPr>
          <w:rFonts w:cs="Calibri" w:ascii="Cambria" w:hAnsi="Cambria"/>
          <w:lang w:val="bg-BG"/>
        </w:rPr>
        <w:t xml:space="preserve">телевизия </w:t>
      </w:r>
      <w:r>
        <w:rPr>
          <w:rFonts w:cs="Calibri" w:ascii="Cambria" w:hAnsi="Cambria"/>
        </w:rPr>
        <w:t>bTV</w:t>
      </w:r>
      <w:r>
        <w:rPr>
          <w:rFonts w:cs="Calibri" w:ascii="Cambria" w:hAnsi="Cambria"/>
          <w:lang w:val="ru-RU"/>
        </w:rPr>
        <w:t xml:space="preserve"> между основните опоненти Плевнелиев, Калфин и Кунева. По време на дебата стана ясно, че е възложено на социологическа агенция да измери обществените нагласи и оценки за победителя от дебата. Оказа се, че наетата агенция е една от агенциите, които работят за управляващата партия ГЕРБ, и това е обявено публично пред Сметната палата, а същевременно бившият управител на агенцията е настоящ началник на политичесия кабинет на премиера Борисов.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Често пъти се наблюдава прикрито или явно толериране на един кандидат и съответно пренебрегване или игнориране на друг кандидат. Равенството и спортсменското поведение на полето на медиите спрямо всички е основен демократичен принцип в изборната борба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ru-RU"/>
        </w:rPr>
        <w:t>Най-често споменаваното име на политик по време на изследвания период е това на премиера Бойко Борисов. За целия период неговото име е регистрирано 1164 пъти в наблюдаваните печатни издания, а името му е попаднало 63 пъти във водещите новини на централните емисии на телевизиите.</w:t>
      </w:r>
      <w:r>
        <w:rPr>
          <w:rFonts w:cs="Cambria" w:ascii="Cambria" w:hAnsi="Cambria"/>
          <w:lang w:val="ru-RU"/>
        </w:rPr>
        <w:t xml:space="preserve"> Диспропорцията и неравнопоставеността в този смисъл е внушителна. Това е така, тъй като останалите политически лидери са засичани както следва: 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- Сергей Станишев – 297 пъти в печата и  10 пъти в телевизиите; 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- Волен Сидеров – 177 пъти в печата и 6 пъти в телевизиите, 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- Ахмед Доган – 177 на 4; 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- Иван Костов – 166 пъти във вестниците и 4 пъти в телевизиите;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- Мартин Димитров – 106 споменавания във вестници и веднъж в телевизиите; 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- Яне Янев – 96 в печата и 3 пъти при водещите телевизионни новини;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ru-RU"/>
        </w:rPr>
        <w:t xml:space="preserve">Ако се направи кратък сравнителен анализ на печатните информационни единици, ще се види, че съотношението между първия (Борисов) и втория (Станишев) е близо 4 към 1. Съотношението между първия и третия е 6,5 към едно. При водещите новини на телевизиите, тази пропорция изглежда дори още по-драстична. Там съотношението е 6,3 към едно в полза на Борисов и за сметка на Станишев. А пропорцията между Борисов и Сидеров, който е трети в този случай, е 10,5 към едно. Тези числа говорят за сериозни индикации по отношение на критерия </w:t>
      </w:r>
      <w:r>
        <w:rPr>
          <w:rFonts w:cs="Cambria" w:ascii="Cambria" w:hAnsi="Cambria"/>
          <w:lang w:val="bg-BG"/>
        </w:rPr>
        <w:t xml:space="preserve">„равнопоставеност”. Ако се изследват отделните медии могат да се открият дори по-осезателни разлики. Например при ежедневника в. Труд отношението Борисов/Станишев е 4,4 към 1, а при регионалния в. Черно море – 13,5 към едно. 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Доста сходно изглежда картината и при централните новинарски емисии. Там Борисов води пред лидера на най-голямата опозиционна партия повече от 6 пъти. 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lang w:val="bg-BG"/>
        </w:rPr>
        <w:t xml:space="preserve">Като цяло ИСИ и ФЕПС призоваваме медиите, както и политическите актьори на терена да спазват добрия тон и да не допускат поради външен натиск или други причини изкривяване на информацията или дезинформация на обществеността. </w:t>
      </w:r>
      <w:r>
        <w:rPr>
          <w:rFonts w:cs="Cambria" w:ascii="Cambria" w:hAnsi="Cambria"/>
          <w:b/>
          <w:lang w:val="bg-BG"/>
        </w:rPr>
        <w:t>Все пак основната функция на медиите е информативната, а използването на компромати или неавтентична информация е пречка пред изпълняването на тази функция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Мониторинг на изборния процес</w:t>
      </w:r>
    </w:p>
    <w:p>
      <w:pPr>
        <w:pStyle w:val="Normal"/>
        <w:ind w:firstLine="720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ru-RU"/>
        </w:rPr>
        <w:t xml:space="preserve">По време на Избори-2011 станахме свидетели на масови нарушения в изборния ден, както на първи така и на втори тур, а също и непосредтсвено след приключването на самите избори. Проблемът с купуването на гласове далеч не беше единственото типично регистрирано нарушение, пряко отнасящо се до деня за размисъл, изборния ден, както и отчитането на изборните резултати. Може би за първи път на тези избори се забеляза по отчетлив начин една сравнително нова тенденция, а именно масовото присъствие на застъпници в огромен брой избирателни секции. Породи се съмнение относно техните намерения и от редица експерти и анализатори беше констатирано, че може би това е нова форма за купуване на гласове, при която самите застъпници играят ролята на </w:t>
      </w:r>
      <w:r>
        <w:rPr>
          <w:rFonts w:cs="Cambria" w:ascii="Cambria" w:hAnsi="Cambria"/>
          <w:lang w:val="bg-BG"/>
        </w:rPr>
        <w:t xml:space="preserve">„брокери”. Стигна се и до случаи, в които са регистрирани прояви на физическо насилие между застъпници и други граждани (Царево, 23.10.2011г.). Може би най-забележителният случай беше фактът, че </w:t>
      </w:r>
      <w:r>
        <w:rPr>
          <w:rFonts w:cs="Cambria" w:ascii="Cambria" w:hAnsi="Cambria"/>
          <w:b/>
          <w:lang w:val="bg-BG"/>
        </w:rPr>
        <w:t>на територията на Благоевград за първия тур на изборите бяха регистрирани 3 600 застъпника</w:t>
      </w:r>
      <w:r>
        <w:rPr>
          <w:rFonts w:cs="Cambria" w:ascii="Cambria" w:hAnsi="Cambria"/>
          <w:lang w:val="bg-BG"/>
        </w:rPr>
        <w:t>, при положение, че всички гласоподаватели са около 66 000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bg-BG"/>
        </w:rPr>
        <w:t>Най-фрапиращият случай от този тип беше разобличаването на двамата народни представители от управляващата партия ГЕРБ Иван Божилов и Станислав Иванов, които присъстват в софийската общинска избирателна комисия по време на въвеждането на секционните протоколи и отчитането на изборните резултати</w:t>
      </w:r>
      <w:r>
        <w:rPr>
          <w:rFonts w:cs="Cambria" w:ascii="Cambria" w:hAnsi="Cambria"/>
          <w:lang w:val="bg-BG"/>
        </w:rPr>
        <w:t>. Според действащия закон подобно действие е строго забранено и недопустимо.</w:t>
      </w:r>
    </w:p>
    <w:p>
      <w:pPr>
        <w:pStyle w:val="Normal"/>
        <w:ind w:firstLine="720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Случаите на агитация сред деца беше често използван похват по време на изборния процес, включително и в официалната част от предизборната кампания.</w:t>
      </w:r>
    </w:p>
    <w:p>
      <w:pPr>
        <w:pStyle w:val="Normal"/>
        <w:ind w:firstLine="720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i/>
          <w:lang w:val="ru-RU"/>
        </w:rPr>
        <w:t xml:space="preserve">Основни акценти от докладите на наблюдателите и съобщенията </w:t>
      </w:r>
      <w:r>
        <w:rPr>
          <w:rFonts w:cs="Cambria" w:ascii="Cambria" w:hAnsi="Cambria"/>
          <w:b/>
          <w:i/>
          <w:lang w:val="bg-BG"/>
        </w:rPr>
        <w:t>з</w:t>
      </w:r>
      <w:r>
        <w:rPr>
          <w:rFonts w:cs="Cambria" w:ascii="Cambria" w:hAnsi="Cambria"/>
          <w:b/>
          <w:i/>
          <w:lang w:val="ru-RU"/>
        </w:rPr>
        <w:t>а медиите: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rFonts w:cs="Cambria" w:ascii="Cambria" w:hAnsi="Cambria"/>
          <w:lang w:val="bg-BG"/>
        </w:rPr>
        <w:t>Информацията за хода на изборите е п</w:t>
      </w:r>
      <w:r>
        <w:rPr>
          <w:rFonts w:cs="Cambria" w:ascii="Cambria" w:hAnsi="Cambria"/>
          <w:lang w:val="ru-RU"/>
        </w:rPr>
        <w:t xml:space="preserve">олучена от над 350 наблюдатели и доброволци в над сто общини и 280 СИК.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Хаос с урните спря гласуването във варненско село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гласуването в повечето СИК в страната става много бавно, има доста изнервени избиратели предимно от дългото време, което чакат да гласуват и някои вече се отказват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 Перник „учат” избирателите на „правилния” номер в бюлетината.</w:t>
      </w:r>
    </w:p>
    <w:p>
      <w:pPr>
        <w:pStyle w:val="PlainText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Не пускат наблюдатели да следят вота в Силистра.</w:t>
      </w:r>
    </w:p>
    <w:p>
      <w:pPr>
        <w:pStyle w:val="PlainText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Членове на СИК диктуват личните данни на всеки гласувал в Търново и Пазарджик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  <w:t>Хаос и самоуправство в изборния ден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едварително попълнени бюлетини раздават във Варненско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Автомат за кафе пуска чашки с лика на кандидат-кметица в Перник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Яки момчета „респектират” избиратели в Благоевград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bg-BG"/>
        </w:rPr>
        <w:t>Гласуването в чужбина – подвиг на прословутото българско търпение.</w:t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1080" w:hanging="0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1080" w:hanging="0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1080" w:hanging="0"/>
        <w:jc w:val="right"/>
        <w:rPr/>
      </w:pPr>
      <w:r>
        <w:rPr>
          <w:rFonts w:cs="Cambria" w:ascii="Cambria" w:hAnsi="Cambria"/>
          <w:sz w:val="26"/>
          <w:szCs w:val="26"/>
          <w:lang w:val="bg-BG"/>
        </w:rPr>
        <w:t>Ноември 2011 г.</w:t>
      </w:r>
    </w:p>
    <w:p>
      <w:pPr>
        <w:pStyle w:val="Normal"/>
        <w:ind w:left="1080" w:hanging="0"/>
        <w:jc w:val="right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София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notePr>
        <w:numFmt w:val="decimal"/>
      </w:footnotePr>
      <w:type w:val="nextPage"/>
      <w:pgSz w:w="11906" w:h="16838"/>
      <w:pgMar w:left="1260" w:right="110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 xml:space="preserve">Информация за тези събития могат да бъдат открити на: </w:t>
      </w:r>
    </w:p>
    <w:p>
      <w:pPr>
        <w:pStyle w:val="Footnote"/>
        <w:numPr>
          <w:ilvl w:val="0"/>
          <w:numId w:val="2"/>
        </w:numPr>
        <w:rPr/>
      </w:pPr>
      <w:hyperlink r:id="rId1">
        <w:r>
          <w:rPr>
            <w:rStyle w:val="InternetLink"/>
            <w:lang w:val="bg-BG"/>
          </w:rPr>
          <w:t>http://politics.actualno.com/news_354144.html</w:t>
        </w:r>
      </w:hyperlink>
      <w:r>
        <w:rPr>
          <w:lang w:val="bg-BG"/>
        </w:rPr>
        <w:t xml:space="preserve"> </w:t>
      </w:r>
    </w:p>
    <w:p>
      <w:pPr>
        <w:pStyle w:val="Footnote"/>
        <w:numPr>
          <w:ilvl w:val="0"/>
          <w:numId w:val="2"/>
        </w:numPr>
        <w:rPr/>
      </w:pPr>
      <w:hyperlink r:id="rId2">
        <w:r>
          <w:rPr>
            <w:rStyle w:val="InternetLink"/>
            <w:lang w:val="bg-BG"/>
          </w:rPr>
          <w:t>http://politics.actualno.com/news_354424.html</w:t>
        </w:r>
      </w:hyperlink>
      <w:r>
        <w:rPr>
          <w:lang w:val="bg-BG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litics.actualno.com/news_354144.html" TargetMode="External"/><Relationship Id="rId2" Type="http://schemas.openxmlformats.org/officeDocument/2006/relationships/hyperlink" Target="http://politics.actualno.com/news_354424.htm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3:41:00Z</dcterms:created>
  <dc:creator>IvelinN</dc:creator>
  <dc:description/>
  <cp:keywords/>
  <dc:language>en-US</dc:language>
  <cp:lastModifiedBy>User</cp:lastModifiedBy>
  <cp:lastPrinted>2011-12-04T23:04:00Z</cp:lastPrinted>
  <dcterms:modified xsi:type="dcterms:W3CDTF">2011-12-07T23:41:00Z</dcterms:modified>
  <cp:revision>2</cp:revision>
  <dc:subject/>
  <dc:title>ИНСТИТУТ ЗА</dc:title>
</cp:coreProperties>
</file>