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"Мониторинг на Евроизбори 2014"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диен мониторинг и мониторинг на предизборната кампани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Резюме на окончателен 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</w:rPr>
        <w:t>Мониторингът, който се осъществява от Институт за социална интеграция (ИСИ) - Соф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партньорство с Фондация за европейски прогресивни изследвания (ФЕПС) – Брюксел, се провежда за трети път от 2011 г. Дейност 2 „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Медиен мониторинг и мониторинг на предизборната кампания“ е част от наблюдението и през 2014 г., в рамките на изборите за български представители в Европейския парламент. Дейността </w:t>
      </w:r>
      <w:r>
        <w:rPr>
          <w:rFonts w:cs="Times New Roman" w:ascii="Times New Roman" w:hAnsi="Times New Roman"/>
        </w:rPr>
        <w:t xml:space="preserve">се състои от 3 основни компонен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ен мониторинг на медиите, целящ наблюдение на равнопоставеността на политици, кандидати и партии в рамките на предизборния период; обхваща период от 25 март до 26 май, обект на наблюдение са 20 мед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на местни медии – наблюдава до колко европейската тематика присъства и какви са основните аспекти на отразяване, характер на новините и информационните единици; обхваща период от 25 април до 25 май, обект на наблюдение са 12 регионални и местни мед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авнителен анализ на посланията, които политическите партии отправят, акценти от предизборни платформи и документи, наблюдение на това каква част достига през медиите до българските граждани, какви са основните ключови думи, които се срещат най-често в изказванията и изявленията на представителите на някои основни партии и коали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личествен мониторинг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ият мониторинг обхваща 20 медии, както следва: БНТ1, </w:t>
      </w:r>
      <w:r>
        <w:rPr>
          <w:rFonts w:cs="Times New Roman" w:ascii="Times New Roman" w:hAnsi="Times New Roman"/>
          <w:lang w:val="en-US"/>
        </w:rPr>
        <w:t>bTV</w:t>
      </w:r>
      <w:r>
        <w:rPr>
          <w:rFonts w:cs="Times New Roman" w:ascii="Times New Roman" w:hAnsi="Times New Roman"/>
        </w:rPr>
        <w:t xml:space="preserve">, Нова Телевизия, 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 xml:space="preserve">7, в. 24 часа, в. Труд, в. Преса, в. Монитор, в. Стандарт, в. Сега, в. Дума, </w:t>
      </w:r>
      <w:r>
        <w:rPr>
          <w:rFonts w:cs="Times New Roman" w:ascii="Times New Roman" w:hAnsi="Times New Roman"/>
          <w:lang w:val="en-US"/>
        </w:rPr>
        <w:t>mediap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Bgn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new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ffnew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nevn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pit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est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oc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. За изследвания период от 63 дни (от 25 март до 26 май) екипът на ИСИ успя да регистрира 16 222 информационни единици. Наблюдават се 9 партии и коалиции, участници в предстоящите избори, и 13 личности, които са или лидери, или водачи на листи, или значими политици към настоящия момент. Наблюдават се и 3 ключови институции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МВР, ЦИК, Президент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с пряко отношение към изборния процес в страната. Количественият мониторинг не включва рекламните хроники/спотове/карета, които са част от платената предизборна кампания в наблюдаваните медии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бобщените резултати показват следнот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-често попадащата в медиите партия е ГЕРБ (7780), следвана от БСП/КБ (6527), ДПС (4357), България без цензура (3153), Атака (2269), АБВ (1960), Реформаторски блок (1735). Под 1000 са споменаванията за НФСБ и ПП „Зелените“. От гледна точка на начина на отразяване и отношението към тези формации, се отбелязва следната закономерност – по-голямата част от партиите  и коалициите (най-вече парламентарно представените) попадат преди всичко в „отрицателната“ част на скалата. Това важи както за ГЕРБ, така и за БСП, ДПС, Атака, и в много по-малка степен за Реформаторския блок. Формациите, които се ползват с частично положително отношение на базата на обобщения анализ, са АБВ, НФСБ и ПП Зелените. Изцяло положително е отразявана коалицията около „България без цензура“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и лидерите на партии картината е сходна: Най-често попадащ в полето на наблюдаваните медии политик е лидерът на ГЕРБ Бойко Борисов (3218), който продължава да бъде самостоятелен водач по този индикатор. Доста назад, но сравнително близко помежду си са лидерът на БСП и ПЕС Сергей Станишев (2372), Николай Бареков (2214) и премиерът Пламен Орешарски (1872). Далеч назад остават лидерите на други основни формации у нас – Лютви Местан (868), Георги Първанов (774), Волен Сидеров (632), Меглена Кунева (533), Радан Кънев (209). Що се отнася до отношението и начина, по който те попадат в медиите, то отново картината повтаря тази на техните политически партии. Добре познати политически лидери като Борисов, Станишев, Сидеров, Кунева, Местан и Орешарски попадат в по-голяма степен в отрицателната част на скалата. Изключение правят единствено Николай Бареков и в много по-малка степен Георги Първанов и Радан Къне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ъщата оценка е направена и за водачите на листите на кандидати за депутати в ЕП, както и други значими кандидати. Поради факта, че някои от лидерите на формации, са всъщност и водачи на листите на своите партии (Станишев, Сидеров, Бареков, Кунева), наблюдението повтаря същите параметри, описани по-горе. Освен тях, наблюдението включва водача на листата на ГЕРБ Томислав Дончев, който е попаднал </w:t>
      </w:r>
      <w:r>
        <w:rPr>
          <w:rFonts w:cs="Times New Roman" w:ascii="Times New Roman" w:hAnsi="Times New Roman"/>
          <w:lang w:val="ru-RU"/>
        </w:rPr>
        <w:t>64</w:t>
      </w:r>
      <w:r>
        <w:rPr>
          <w:rFonts w:cs="Times New Roman" w:ascii="Times New Roman" w:hAnsi="Times New Roman"/>
        </w:rPr>
        <w:t>4 пъти в наблюдаваните медии. След него са Делян Пеевски (</w:t>
      </w:r>
      <w:r>
        <w:rPr>
          <w:rFonts w:cs="Times New Roman" w:ascii="Times New Roman" w:hAnsi="Times New Roman"/>
          <w:lang w:val="ru-RU"/>
        </w:rPr>
        <w:t>507</w:t>
      </w:r>
      <w:r>
        <w:rPr>
          <w:rFonts w:cs="Times New Roman" w:ascii="Times New Roman" w:hAnsi="Times New Roman"/>
        </w:rPr>
        <w:t>), Ивайло Калфин (</w:t>
      </w:r>
      <w:r>
        <w:rPr>
          <w:rFonts w:cs="Times New Roman" w:ascii="Times New Roman" w:hAnsi="Times New Roman"/>
          <w:lang w:val="ru-RU"/>
        </w:rPr>
        <w:t>47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яна Йотова (</w:t>
      </w:r>
      <w:r>
        <w:rPr>
          <w:rFonts w:cs="Times New Roman" w:ascii="Times New Roman" w:hAnsi="Times New Roman"/>
          <w:lang w:val="ru-RU"/>
        </w:rPr>
        <w:t>314</w:t>
      </w:r>
      <w:r>
        <w:rPr>
          <w:rFonts w:cs="Times New Roman" w:ascii="Times New Roman" w:hAnsi="Times New Roman"/>
        </w:rPr>
        <w:t>). С изключение на Пеевски, който е най-отрицателно отразяваният кандидат за евродепутат, то останалите трима попадат в положителната част от скалата. Въпреки това и при четиримата количествените натрупвания са относително малк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 xml:space="preserve">от 4 до 6 пъти по-малко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блюдението отчита и медийното присъствие на 3 институции – Президентът на Република България (регистриран 1954 пъти), ЦИК (1684), както и МВР (1302). Въпреки, че е най-често споменаван, президентът Плевнелиев търпи в най-голяма степен негативно отношение в наблюдаваните медии, докато ЦИК и МВР  са значително по-близо до неутралното отразяване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периода на наблюдението прави впечатление неравномерният интензитет на кампанията, който потвърждава изводите от междинния доклад. След съпътстващите скандали в края на март, около състава на ЦИК, последва „затишие“ преди началото на официалната кампания (около Великденските празници) и около десетия ден на кампанията (началото на месец май). След това най-голям отзвук придоби скандалът с миньорите от Бобов дол. Съпътстващи, и понякога по-значими, се оказаха темите за Украйна, Южен поток и др. До голяма степен кампанията загуби своята инерция и фокус. Тя беше вяла, без реален европейски дебат и значими точки на противопоставяне. Тази теза се потвърждава до голяма степен и от другите две части на медийното наблюд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ниторинг на местните м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о отделен раздел в медийния мониторинг, бяха включени и </w:t>
      </w:r>
      <w:r>
        <w:rPr>
          <w:rFonts w:cs="Times New Roman" w:ascii="Times New Roman" w:hAnsi="Times New Roman"/>
          <w:lang w:val="ru-RU"/>
        </w:rPr>
        <w:t xml:space="preserve">12 </w:t>
      </w:r>
      <w:r>
        <w:rPr>
          <w:rFonts w:cs="Times New Roman" w:ascii="Times New Roman" w:hAnsi="Times New Roman"/>
        </w:rPr>
        <w:t xml:space="preserve">значими регионални медии. Те обхващаха информационния поток в регионите Бургас, Варна, Пловдив, Сливен, Благоевград, София област, Кърджали, Шумен и Велико Търнов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За периода 25 април – 26 май бяха отразени 1351 информационни единици (свързани с ЕС, изборите за Европейски парламент, финансирания по оперативни програми и структурни фондове, технология на гласуване и др</w:t>
      </w:r>
      <w:r>
        <w:rPr>
          <w:rFonts w:cs="Times New Roman" w:ascii="Times New Roman" w:hAnsi="Times New Roman"/>
          <w:b/>
        </w:rPr>
        <w:t>.)</w:t>
      </w:r>
      <w:r>
        <w:rPr>
          <w:rFonts w:cs="Times New Roman" w:ascii="Times New Roman" w:hAnsi="Times New Roman"/>
        </w:rPr>
        <w:t>, които екипът категоризира спрямо следната типология и процентно разпределение в зависимост от честотата на регистрац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 реклама/агитация/каре/спот/банер (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%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Хроника/ новина за посещение на кандидат/политик, свързани с изборите за ЕП (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%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ЕС, европейските институции и европейските избори (15%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зяване на концерт, митинг или друга проява, свързана с кампанията (12%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нформационен материал за изборите – информация за начина на гласуване, техническа за местата на СИК, сроковете за подаване на различни заявления, разкриване на нови СИК, вид и форма на бюлетината и т. н. (11%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нформация за проекти и финансирания по европейски програми у нас (7%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нтервюта на кандидати или политици, свързани с изборите за ЕС, или в които тематиката е засегната (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%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а информация или скандал, свързан с кампанията (2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сновни извод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 xml:space="preserve">Наблюдението показва, че европейската тематика не е сред най-популярните в местните медии в контекста на кампанията. </w:t>
      </w:r>
      <w:r>
        <w:rPr>
          <w:rFonts w:cs="Times New Roman" w:ascii="Times New Roman" w:hAnsi="Times New Roman"/>
          <w:lang w:eastAsia="bg-BG"/>
        </w:rPr>
        <w:t xml:space="preserve">Тя бива изместена на по-заден план от хроники и новини, свързани с местното самоуправление, дейността на местните институции – кмет, общински съвет и от криминалната хроника, което е по-скоро нормална тенденц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eastAsia="bg-BG"/>
        </w:rPr>
        <w:t>„</w:t>
      </w:r>
      <w:r>
        <w:rPr>
          <w:rFonts w:cs="Times New Roman" w:ascii="Times New Roman" w:hAnsi="Times New Roman"/>
          <w:lang w:eastAsia="bg-BG"/>
        </w:rPr>
        <w:t xml:space="preserve">Коалиция за България“ и „България без цензура“ се тези формации, които се срешат най-често в местните медии по отношение на платената политическа реклама, което потвърждава и тенденцията от националния мониторинг. Все пак </w:t>
      </w:r>
      <w:r>
        <w:rPr>
          <w:rFonts w:cs="Times New Roman" w:ascii="Times New Roman" w:hAnsi="Times New Roman"/>
        </w:rPr>
        <w:t xml:space="preserve">за разлика от парламентарните избори, при тези за ЕП не се наблюдава толкова сериозно количество политическа реклама – публикуване на предизборни карета, дописки с номера на бюлетината, банери и п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5% е информацията, свързана с ЕС или изборите за Европейски парламент. Наблюдава се следната тенденция - информационните единици, попадащи в тази категория, могат да бъдат разделени на два типа: 1) информация, касаеща Евроизборите, но разглеждана само в национален аспект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поведение на български политически партии и политици в контекста на Евроизборите, но в национален маща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и 2) информация относно политиката на ЕС по отношение на Русия и обстановката в Украйна. Местните медии отразяват, но в малка степен, и новините около проекта Южен поток и участието на България в него. Липсва информация, свързана с основните политически партии в Европарламента, както и информация относно бъдещия избор на председател на Европейската коми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последните седмици от кампанията зачестява информацията, свързана с техническото обезпечаване на изборите – разкриване на СИК, срокове, свързани с подаването на документи, удостоверения, заявления и др. В нито една от разглежданите 12 регионални медии не е публикувана информация за начина, технологията и възможностите за преференциално гласува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-често срещано е отразяването на посещенията на политици и кандидати за представители в ЕП в съответния регион. Наблюдава се ръст в публикациите, свързани с изборите за ЕП, когато даденият кандидат е представител на конкретния регион. Доста от регионалните медии отразяват предизборната кампания и в национален мащаб, дори да не е имало инициатива или събитие в тяхното населено място. Проследяват се изказванията на водещи политически лидери от парламентарната трибуна, от гостуванията им в електронни меди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радиа и телевизи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внимание се отделя и на политически новини, свързани със скандали около политическите партии или властта на централно нив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та, касаеща европейско финансиране и проекти по европейски програми е по-скоро фонова и маркираща, отколкото разяснителна. В по-голяма част от случаите, когато се споменават средства от европейски фондове, това е свързано с осъществяването на даден проек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вютата в местните медии са рядкост, а скандалите с европейски акцент (корупция, злепоставяне, конфликти, нарушения) са минимално количест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нализ на послания на политически лидери и 6 партии в рамките на кампания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Чрез предизборните си послания всяка политическа формация се стреми да наложи най-изгодния за нея дневен ред. Приоритетите проличават най-добре чрез анализа на честотата на появата на по-важните послания, изразени чрез ключови думи и устойчиви словосъчетания. За целите на това наблюдение са избрани за анализ съдържанието на 5 най-четени национални вестници с относително най-силен обществено-политически раздел (Труд, 24 часа, Стандарт, Сега, Преса) и 6 популярни информационни сайта с подобен профил (dnevnik.bg, blitz.bg, inews.bg, dariknews.bg, focus-news.net, pogled.info). Обхванат бе периодът на официалната кампания: 24 април – 25 май 2014 г. Общият брой появи на наблюдаваните послания на ГЕРБ , БСП, ДПС, ББЦ, РБ, Атака, АБВ </w:t>
      </w:r>
      <w:r>
        <w:rPr>
          <w:rFonts w:cs="Times New Roman" w:ascii="Times New Roman" w:hAnsi="Times New Roman"/>
          <w:b/>
        </w:rPr>
        <w:t>е 1 33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зводи от наблюдението: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сланията, свързани с трудовите отношения (работни места, заетост, борба с безработицата, особено младежката, ниските доходи), бяха централни за кампанията на всички партии, с изключение на тези на Атака и РБ. Този приоритет съответства на най-острия повод за загриженост на българския гражданин, който проличава и в изследванията на общественото мн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езависимо от крайния резултат, най-активна беше кампанията на </w:t>
      </w:r>
      <w:r>
        <w:rPr>
          <w:rFonts w:cs="Times New Roman" w:ascii="Times New Roman" w:hAnsi="Times New Roman"/>
          <w:b/>
        </w:rPr>
        <w:t>БСП</w:t>
      </w:r>
      <w:r>
        <w:rPr>
          <w:rFonts w:cs="Times New Roman" w:ascii="Times New Roman" w:hAnsi="Times New Roman"/>
        </w:rPr>
        <w:t xml:space="preserve">. От общо 1 337 единици се наблюдаваха пряко или косвено 52% генерирани от нея информационни единици. Кампанията се отличаваше с използването на много тем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- 15% от посланията бяха агитация в полза на ПЕС и в полза на председателството на Мартин Шулц на ЕК. ("</w:t>
      </w:r>
      <w:r>
        <w:rPr>
          <w:rFonts w:cs="Times New Roman" w:ascii="Times New Roman" w:hAnsi="Times New Roman"/>
          <w:bCs/>
        </w:rPr>
        <w:t>Мартин Шулц е необикновена личност.</w:t>
      </w:r>
      <w:r>
        <w:rPr>
          <w:rFonts w:cs="Times New Roman" w:ascii="Times New Roman" w:hAnsi="Times New Roman"/>
        </w:rPr>
        <w:t xml:space="preserve"> Шулц може да стане вторият Жак Делор"). На личността му се залагаше като аргумент за гласуване за листата на БС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Силен акцент беше поставен върху социално-икономическите проблеми: борбата с безработицата, особено младежката – 9%, левите идеи за растеж чрез държавно стимулиране и по-справедливо разпределение на доходите и данъците, борба със злоупотребите на монополите. Общо на тези теми бяха посветени 18% от появите на послания. Теми, като преминаване към пропорционално данъчно облагане и плановете за реиндустриализация обаче заглъхнаха скоро след старта на кампания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- Голям брой послания бяха посветени на кризата Запад-Русия във връзка с Украйна (13%). Посланията са синтезирани по следния начин: </w:t>
      </w:r>
      <w:r>
        <w:rPr>
          <w:rFonts w:cs="Times New Roman" w:ascii="Times New Roman" w:hAnsi="Times New Roman"/>
          <w:bCs/>
        </w:rPr>
        <w:t>„Ние сме категорично против противопоставянето между Европа и Русия“</w:t>
      </w:r>
      <w:r>
        <w:rPr>
          <w:rFonts w:cs="Times New Roman" w:ascii="Times New Roman" w:hAnsi="Times New Roman"/>
        </w:rPr>
        <w:t xml:space="preserve"> и (очевидно адресирано към твърдите симпатизанти на социалистите)  „</w:t>
      </w:r>
      <w:r>
        <w:rPr>
          <w:rFonts w:cs="Times New Roman" w:ascii="Times New Roman" w:hAnsi="Times New Roman"/>
          <w:bCs/>
        </w:rPr>
        <w:t>Няма друга партия, освен БСП, с по–умерена позиция спрямо Русия"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ab/>
        <w:t>Посланията на БСП се отличаваха от тези на всички партии, с опита българската проблематика да се представи като част от общоевропейски решения, които се определят от тези избори. (например „За ПЕС проблем  №1 е заетостта”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Cs/>
        </w:rPr>
        <w:t xml:space="preserve">Този лайтмотив обаче е труден за възприемане от повечето българи, тъй като се сблъсква с убеждението, че Западът въплъщава „нормалността“, а българските проблеми се дължат на изостаналост. Дори този подход да е стратегически верен, той се оказва неработещ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Кампанията на </w:t>
      </w:r>
      <w:r>
        <w:rPr>
          <w:rFonts w:cs="Times New Roman" w:ascii="Times New Roman" w:hAnsi="Times New Roman"/>
          <w:b/>
          <w:bCs/>
        </w:rPr>
        <w:t xml:space="preserve">ГЕРБ </w:t>
      </w:r>
      <w:r>
        <w:rPr>
          <w:rFonts w:cs="Times New Roman" w:ascii="Times New Roman" w:hAnsi="Times New Roman"/>
          <w:bCs/>
        </w:rPr>
        <w:t>беше много по-лаконична и фокусирана върху понятни за населението те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- Успехите на </w:t>
      </w:r>
      <w:r>
        <w:rPr>
          <w:rFonts w:cs="Times New Roman" w:ascii="Times New Roman" w:hAnsi="Times New Roman"/>
        </w:rPr>
        <w:t>управлението</w:t>
      </w:r>
      <w:r>
        <w:rPr>
          <w:rFonts w:cs="Times New Roman" w:ascii="Times New Roman" w:hAnsi="Times New Roman"/>
          <w:bCs/>
        </w:rPr>
        <w:t xml:space="preserve"> на ГЕРБ и по-специално инфраструктурното строителство – 2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Осигуряване на работни места чрез максимално усвояване на еврофондовете – 2.3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Критика на левите „рецепти” за съживяване на икономиката чрез държавен дълг - 1%; тезата, че бюджетният дефицит и задлъжнялостта на държавата отблъскват чуждите инвестиции – 0.4%. („С</w:t>
      </w:r>
      <w:r>
        <w:rPr>
          <w:rFonts w:cs="Times New Roman" w:ascii="Times New Roman" w:hAnsi="Times New Roman"/>
        </w:rPr>
        <w:t>амо със заеми не може, те се връщат с лихвите“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- В кампанията си ГЕРБ не се занимава с личността на кандидата на ЕНП за председател на ЕК Жан Клод Юнкер – 0.6%. От ЕНП (най-голямата партия) се черпеше авторитет с тезата, че тя се доверява на ГЕР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Като цяло темата около кризата в Украйна беше приглушена и бе сведена до геополитически коментар: </w:t>
      </w:r>
      <w:r>
        <w:rPr>
          <w:rFonts w:cs="Times New Roman" w:ascii="Times New Roman" w:hAnsi="Times New Roman"/>
        </w:rPr>
        <w:t xml:space="preserve">"Путин най-добре си изигра картите". За Южен поток: „Подкрепям проекта, ако по тръбите на газопровода тече и български газ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Характерно за кампанията на ГЕРБ е, че тя не публикува предизборна платформа. И на второ място: посланията бяха приземени, сякаш ставаше дума за избори за Народно събрание: успехите на ГЕРБ, неуспехите и опасностите от сегашното управление и необходимостта от предсрочни избори (2%). Посланията бяха подбирани според това дали са достъпни избирателя, а не дали имат отношение към темата за Евроизбори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</w:rPr>
        <w:t xml:space="preserve">14% от посланията в медиите са на </w:t>
      </w:r>
      <w:r>
        <w:rPr>
          <w:rFonts w:cs="Times New Roman" w:ascii="Times New Roman" w:hAnsi="Times New Roman"/>
          <w:b/>
        </w:rPr>
        <w:t>коалицията около „България без цензура</w:t>
      </w:r>
      <w:r>
        <w:rPr>
          <w:rFonts w:cs="Times New Roman" w:ascii="Times New Roman" w:hAnsi="Times New Roman"/>
        </w:rPr>
        <w:t xml:space="preserve">”. Посланията на ББЦ почти всеки ден се попълваха от нови, които освобождаваха от необходимостта да се обясняват предишните – „Народна република“, „Петилетка“, „Таблет за всеки ученик“, „Учебна повинност“. Независимо от това, някои теми оставаха централни. На първо място по честота са обещанията за </w:t>
      </w:r>
      <w:r>
        <w:rPr>
          <w:rFonts w:cs="Times New Roman" w:ascii="Times New Roman" w:hAnsi="Times New Roman"/>
          <w:bCs/>
        </w:rPr>
        <w:t>разкриването на работни места и за намаление на младежката безработица – 16% от посланията на малките партии.</w:t>
      </w:r>
      <w:r>
        <w:rPr>
          <w:rFonts w:cs="Times New Roman" w:ascii="Times New Roman" w:hAnsi="Times New Roman"/>
        </w:rPr>
        <w:t xml:space="preserve"> На второ място е темата за възстановяването в кратки срокове на всичко положително, което е изчезнало в българската държава ("За петилетка, ще възстановим българската държава") – 7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В началото на кампанията ББЦ по-рядко се занимава с монополите. От средата на кампанията обаче започна да призовава за борба с олигарсите – 1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Реваншистките сантименти са изразени с идеята за Операция "Чисти ръце" - 4%  (""Чисти ръце" гарантира парите от Станишев, Борисов и Доган да бъдат върнати в българската държава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Кампанията на ББЦ бе почти изцяло тактическа. Тя целеше да постигне чуваемост сред различни слоеве, често с взаимно трудно съчетаеми лозунги. Очевиден приоритет беше, да утвърди тази формация като нов носител на „Промяната“ в максимално широк смисъл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Малко над 20</w:t>
      </w:r>
      <w:r>
        <w:rPr>
          <w:rFonts w:cs="Times New Roman" w:ascii="Times New Roman" w:hAnsi="Times New Roman"/>
        </w:rPr>
        <w:t xml:space="preserve">% от активността на малките партии имаше за източник </w:t>
      </w:r>
      <w:r>
        <w:rPr>
          <w:rFonts w:cs="Times New Roman" w:ascii="Times New Roman" w:hAnsi="Times New Roman"/>
          <w:b/>
        </w:rPr>
        <w:t>Реформаторски бл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те послания на РБ са заявени ка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</w:t>
      </w:r>
      <w:r>
        <w:rPr>
          <w:rFonts w:cs="Times New Roman" w:ascii="Times New Roman" w:hAnsi="Times New Roman"/>
          <w:bCs/>
        </w:rPr>
        <w:t>"Газова сигурност чрез "европейски енергиен съюз"</w:t>
      </w:r>
      <w:r>
        <w:rPr>
          <w:rFonts w:cs="Times New Roman" w:ascii="Times New Roman" w:hAnsi="Times New Roman"/>
        </w:rPr>
        <w:t xml:space="preserve"> с Полша, Румъния и Балтийските държани (10%). В тази тема е включена и критика срещу БСП за политиката по "Южен поток" – „осигурява </w:t>
      </w:r>
      <w:r>
        <w:rPr>
          <w:rFonts w:cs="Times New Roman" w:ascii="Times New Roman" w:hAnsi="Times New Roman"/>
          <w:bCs/>
        </w:rPr>
        <w:t>монопол на една компания върху газ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 по този начин предопределя високи цени и нисък стандарт”. "Южен поток" е определен като </w:t>
      </w:r>
      <w:r>
        <w:rPr>
          <w:rFonts w:cs="Times New Roman" w:ascii="Times New Roman" w:hAnsi="Times New Roman"/>
          <w:bCs/>
        </w:rPr>
        <w:t>"антиевропейски проек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На въпроси като бежанци, доверие на чужди инвеститори, беше отделено минимално внимание (2%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Постоянна тема в личната риторика на водача на листата Меглена Кунева се свежда до темата за </w:t>
      </w:r>
      <w:r>
        <w:rPr>
          <w:rFonts w:cs="Times New Roman" w:ascii="Times New Roman" w:hAnsi="Times New Roman"/>
          <w:bCs/>
        </w:rPr>
        <w:t>свободата - 1%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Към средата на кампанията посланията окончателно се консолидираха в единен комплекс, насочен срещу „зависимостта от Русия“. Тази зависимост биваше припознавана, като източник на всички други проблеми на страната и като част от новата борба между Запада и Изто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осланията на </w:t>
      </w:r>
      <w:r>
        <w:rPr>
          <w:rFonts w:cs="Times New Roman" w:ascii="Times New Roman" w:hAnsi="Times New Roman"/>
          <w:b/>
        </w:rPr>
        <w:t>Атака</w:t>
      </w:r>
      <w:r>
        <w:rPr>
          <w:rFonts w:cs="Times New Roman" w:ascii="Times New Roman" w:hAnsi="Times New Roman"/>
        </w:rPr>
        <w:t xml:space="preserve"> нямат почти никакво пряко присъствие в наблюдаваните медии за периода на официалната кампания. Те се появяваха предимно като обект на негативен коментар от страна на политици и медии. Сред появилите се, преобладаваха онези, които са изцяло фокусирани върху геополитическия проблем около Украйна. „Атака“ е единствената партия, която категорично заема страната на Русия, одобрява ходовете й и обвинява не само САЩ, но и ЕС. Това бе придружено от призиви не само за самостоятелност на ЕС от САЩ, но и за решителна промяна вътре в самата ЕС – „Европа на нациите“ – 1%. Единствено в риториката на тази партия присъстват критики към Европа на ценностно равнище – отричала християнските ценности, пропагандирала гей-браковете, хомосексуалността и педофилията. Като цяло решителните критики срещу ЕС имат по-скоро демотивиращ ефект върху участието в Евроизбори. Новите позиции на Атака са твърде радикални, за да й обещават широка електорална баз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панията на </w:t>
      </w:r>
      <w:r>
        <w:rPr>
          <w:rFonts w:cs="Times New Roman" w:ascii="Times New Roman" w:hAnsi="Times New Roman"/>
          <w:b/>
        </w:rPr>
        <w:t>ДПС</w:t>
      </w:r>
      <w:r>
        <w:rPr>
          <w:rFonts w:cs="Times New Roman" w:ascii="Times New Roman" w:hAnsi="Times New Roman"/>
        </w:rPr>
        <w:t xml:space="preserve"> беше много ограничена и насочена към провинцията и селата. В нея основен акцент бе промяната на регионалната политика на ЕС в полза на „забравените“ райони и дребните производители – 2% от посланията на малките партии. Друг важен акцент е заявката на тази партия да бъде „обединител на нацията“ – 0.4%. За отбелязване е защитата на ВЕИ. По правило кампанията на ДПС не се характеризира със силно медийно присъствие и затова нейната поява в анализа е огранич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о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алицията около България без Цензура е най-позитивно изградения образ в рамките на кампанията; в сравнение с нея, останалите формации търпят преди всичко негативи от гледна точка на медийно отразяване и присъстви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ите и регионалните медии до голяма степен са зависими от платената политическа реклама, която е основния елемент, който е свързан с Европейските избори и присъства на това по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ираните послания и говорене, които са в унисон с предизборни платформи и програми с европейски контекст са неефективни, за сметка на семпло присъствие, популистко говорене и смилаемост на послания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цяло кампанията беше вяла, липса на европейски дебат и използване на много те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диите и във фокуса на внимание са теми, които не са пряко свързани с изборите или имат скандален, разломен характер: скандали около състава ЦИК от края на месец март, конфликта в Украйна, Южен пот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ъщото време, по естествен път кампанията попада в период на продължителни ваканции и празници, което автоматично отвлича вниманието и усилията на кандидатите и партиит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панията не се фокусира върху послания и теми с европейски контекст; прилича по-скоро на местни или парламентарни избо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псваше предизборен дебат между основните водачи на листи и кандида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ординатор на екип за медиен мониторин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Стефан Гео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886 003 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" w:top="1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/>
        <w:sz w:val="20"/>
        <w:szCs w:val="20"/>
      </w:rPr>
      <w:t xml:space="preserve">        </w:t>
    </w:r>
    <w:r>
      <w:rPr>
        <w:sz w:val="20"/>
        <w:szCs w:val="20"/>
      </w:rPr>
      <w:t xml:space="preserve">гр. София, ул. “Триадица” 5Б, ет.6, +3592/983 69 22, ifsi.bulgaria@gmail.com  </w:t>
    </w:r>
    <w:hyperlink r:id="rId1">
      <w:r>
        <w:rPr>
          <w:rStyle w:val="InternetLink"/>
          <w:sz w:val="20"/>
          <w:szCs w:val="20"/>
        </w:rPr>
        <w:t>www.isi-bg.org</w:t>
      </w:r>
    </w:hyperlink>
    <w:r>
      <w:rPr>
        <w:sz w:val="20"/>
        <w:szCs w:val="20"/>
      </w:rPr>
      <w:t xml:space="preserve"> </w:t>
    </w:r>
  </w:p>
  <w:p>
    <w:pPr>
      <w:pStyle w:val="Foot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6370</wp:posOffset>
          </wp:positionH>
          <wp:positionV relativeFrom="paragraph">
            <wp:posOffset>-367030</wp:posOffset>
          </wp:positionV>
          <wp:extent cx="376555" cy="356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1925</wp:posOffset>
          </wp:positionH>
          <wp:positionV relativeFrom="paragraph">
            <wp:posOffset>-38100</wp:posOffset>
          </wp:positionV>
          <wp:extent cx="1527810" cy="80581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>
        <w:lang w:val="de-DE"/>
      </w:rPr>
      <w:drawing>
        <wp:inline distT="0" distB="0" distL="0" distR="0">
          <wp:extent cx="155892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-bg.org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8:00Z</dcterms:created>
  <dc:creator>Georgiev SG.</dc:creator>
  <dc:description/>
  <cp:keywords/>
  <dc:language>en-US</dc:language>
  <cp:lastModifiedBy>PC</cp:lastModifiedBy>
  <cp:lastPrinted>2014-06-04T16:31:00Z</cp:lastPrinted>
  <dcterms:modified xsi:type="dcterms:W3CDTF">2014-06-05T11:58:00Z</dcterms:modified>
  <cp:revision>2</cp:revision>
  <dc:subject/>
  <dc:title/>
</cp:coreProperties>
</file>