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ОБЩ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искусията, проведена в рамките на конференцията на т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Финансова стабилност и икономическо възстановяване – предизвикателства и възможности в ЕС и пътят на България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Конференцията бе проведена на 16 септември 2011 г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 Института за социална интеграция (ИСИ) и Фондацията за европейски прогресивни науки (ФЕП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тъпителни изказвания направиха Председателят на националния съвет на БСП и на Парламентарната група на „Коалиция за България” Сергей Станишев и Главният секретар на ФЕСП Ернст Щетер. Изложение по темата направи Ивайло Калфин – евродепутат, заместник-председател на Комисията по бюджети на Европейския парламент. Модератор на дискусията бе Катя Колева, председател на Управителния съвет на ИСИ. В дискусията взеха участие 14 души (заедно с встъпителните изказвания) - политици (членове на Европейския парламент и на българския парламент), учени, експерти. Изказаните мнения и становища засегнаха основно следните тем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Необходимостта от дълбоки промени в икономическата теория и практик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>Подчертано бе, че</w:t>
      </w:r>
      <w:r>
        <w:rPr>
          <w:b/>
        </w:rPr>
        <w:t xml:space="preserve"> </w:t>
      </w:r>
      <w:r>
        <w:rPr/>
        <w:t xml:space="preserve">трябва да се извърши </w:t>
      </w:r>
      <w:r>
        <w:rPr>
          <w:b/>
        </w:rPr>
        <w:t>промяна в ориентацията на икономическата политика, тя да стане по отговорна към обществото и по-дългосрочна.</w:t>
      </w:r>
      <w:r>
        <w:rPr/>
        <w:t xml:space="preserve"> Необходима е нова икономическа парадигма, различна от господстващия неолиберализъм (</w:t>
      </w:r>
      <w:r>
        <w:rPr>
          <w:i/>
        </w:rPr>
        <w:t>Чавдар Николов</w:t>
      </w:r>
      <w:r>
        <w:rPr/>
        <w:t>). Трябва да се разбере, че това, което в момента се случва не е само криза на икономиката, но и криза на икономическата теория. Корените на проблемите са в системата и трябва да се промени системата (</w:t>
      </w:r>
      <w:r>
        <w:rPr>
          <w:i/>
        </w:rPr>
        <w:t>Ернст Щетер</w:t>
      </w:r>
      <w:r>
        <w:rPr/>
        <w:t>). По-ясно трябва да се изтъкват причините за сегашната криза, а именно доминирането на една погрешна икономическа теория. Тя доведе до необосновано намаляване на данъците и за най-заможните социални слоеве, което е и една от причините за възникналите дисбаланси. Тази политика предизвика ерозия на реалната икономика. Сега очакваният десен отговор на кризата е инфлацията (</w:t>
      </w:r>
      <w:r>
        <w:rPr>
          <w:i/>
        </w:rPr>
        <w:t xml:space="preserve">Янаки Стоилов). </w:t>
      </w:r>
    </w:p>
    <w:p>
      <w:pPr>
        <w:pStyle w:val="Normal"/>
        <w:ind w:firstLine="360"/>
        <w:jc w:val="both"/>
        <w:rPr>
          <w:i/>
          <w:i/>
        </w:rPr>
      </w:pPr>
      <w:r>
        <w:rPr/>
        <w:t>Въпреки очевидния провел на редица  постулати на неолиберализма не бива да се приема обаче като някаква даденост, че на смяна на компрометираната неолиберална теория и практика ще дойде автоматично ляво ориентирана и по-социална икономическа политика. Възможен е и завой надясно, за което говори либертарианската насочност на вилятелното движение „Tea party” в САЩ (</w:t>
      </w:r>
      <w:r>
        <w:rPr>
          <w:i/>
        </w:rPr>
        <w:t>Ганчо Ганчев).</w:t>
      </w:r>
    </w:p>
    <w:p>
      <w:pPr>
        <w:pStyle w:val="Normal"/>
        <w:jc w:val="both"/>
        <w:rPr/>
      </w:pPr>
      <w:r>
        <w:rPr/>
        <w:tab/>
        <w:t>Трябва да се засили ролята на</w:t>
      </w:r>
      <w:r>
        <w:rPr>
          <w:b/>
        </w:rPr>
        <w:t xml:space="preserve"> реалната икономика. </w:t>
      </w:r>
      <w:r>
        <w:rPr/>
        <w:t>Държавата трябва да полага усилия за развитие на материалното производство, като за целта се използват най-съвременните технологии. Така се създава устойчива заетост (Ивайло Калфин). Финансовият сектор трябва да се ориентира към интересите на реалната икономика. За целта е необходимо</w:t>
      </w:r>
      <w:r>
        <w:rPr>
          <w:b/>
        </w:rPr>
        <w:t xml:space="preserve"> по-активно регулиране на финансовия сектор.</w:t>
      </w:r>
      <w:r>
        <w:rPr/>
        <w:t xml:space="preserve"> Свръхпечалбите на големите банки са често за сметка на финансовата стабилност и трябва да бъдат поставени под контрол (</w:t>
      </w:r>
      <w:r>
        <w:rPr>
          <w:i/>
        </w:rPr>
        <w:t>Ернст Щетер</w:t>
      </w:r>
      <w:r>
        <w:rPr/>
        <w:t>). Банките трябва да служат на икономиката, а не обратното (</w:t>
      </w:r>
      <w:r>
        <w:rPr>
          <w:i/>
        </w:rPr>
        <w:t>Ивайло Калфин</w:t>
      </w:r>
      <w:r>
        <w:rPr/>
        <w:t>). Необходимо е засилване на независимостта на централните банки, които сега се изживяват като представители главно на интересите на търговските банки (</w:t>
      </w:r>
      <w:r>
        <w:rPr>
          <w:i/>
        </w:rPr>
        <w:t>Янаки Стоилов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България съществуват и някои други, специфични проблеми, свързани с ролята на държавата в икономиката. </w:t>
      </w:r>
      <w:r>
        <w:rPr/>
        <w:t>Има силно изразено</w:t>
      </w:r>
      <w:r>
        <w:rPr>
          <w:b/>
        </w:rPr>
        <w:t xml:space="preserve"> </w:t>
      </w:r>
      <w:r>
        <w:rPr/>
        <w:t xml:space="preserve">лутане в приоритетите на икономическата политика, например по въпроса за участието ни в механизмите на Еврозоната. Наблюдава се </w:t>
      </w:r>
      <w:r>
        <w:rPr>
          <w:rStyle w:val="StrongEmphasis"/>
          <w:b w:val="false"/>
        </w:rPr>
        <w:t>прекалена концентрация на държавните поръчки в едни и същи</w:t>
      </w:r>
      <w:r>
        <w:rPr/>
        <w:t xml:space="preserve"> фирми, задържане на разплащането на държавата с общини и фирми, рязко спадане на преките чуждестранни инвестиции (</w:t>
      </w:r>
      <w:r>
        <w:rPr>
          <w:i/>
        </w:rPr>
        <w:t>Сергей Станишев</w:t>
      </w:r>
      <w:r>
        <w:rPr/>
        <w:t xml:space="preserve">). По данни на националната ни статистика за първите седем месеца на тази година чуждите инвестиции са съставили едва 90 млн. евро, което е около 20 пъти по-малко от инвестициите, влезнали у нас през същия период на 2009 г.  </w:t>
      </w:r>
    </w:p>
    <w:p>
      <w:pPr>
        <w:pStyle w:val="Normal"/>
        <w:ind w:firstLine="357"/>
        <w:jc w:val="both"/>
        <w:rPr/>
      </w:pPr>
      <w:r>
        <w:rPr/>
        <w:t>Трябва да се прекъснат контрабандните канали, да се консолидира приходната част на бюджета  Има значителни резерви при рационалното и по-пълно използване на европейските фондове. (</w:t>
      </w:r>
      <w:r>
        <w:rPr>
          <w:i/>
        </w:rPr>
        <w:t>Ивайло Калфин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>Постигане на повече социална солидарност и справедливост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Редица участници в дискусията засегнаха </w:t>
      </w:r>
      <w:r>
        <w:rPr>
          <w:b/>
        </w:rPr>
        <w:t>данъчната политика</w:t>
      </w:r>
      <w:r>
        <w:rPr/>
        <w:t>. Тъй като не е реалистично да се очаква намаляване на разходната част на бюджета, поради растящите разходи за медицинско обслужване, пенсии, сигурност, инфраструктура, то на дневен ред е повишаване на приходната част на бюджета, а това означава и увеличаване на данъците (</w:t>
      </w:r>
      <w:r>
        <w:rPr>
          <w:i/>
        </w:rPr>
        <w:t>Димитър Хаджиниколов</w:t>
      </w:r>
      <w:r>
        <w:rPr/>
        <w:t xml:space="preserve">). </w:t>
      </w:r>
      <w:r>
        <w:rPr>
          <w:b/>
        </w:rPr>
        <w:t>Определянето на данъците трябва да става при по-голяма социална солидарност и справедливост.</w:t>
      </w:r>
      <w:r>
        <w:rPr/>
        <w:t xml:space="preserve"> Например би могло да се облага с по-висок данък потреблението на скъпи вносни стоки (</w:t>
      </w:r>
      <w:r>
        <w:rPr>
          <w:i/>
        </w:rPr>
        <w:t>Ивайло Калфин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Подложен на критика бе плоският данък, който се използва при облагането на доходите у нас. Той бе определен като антисоциален и затова е абсурд да бъде подкрепян от социално ориентирани партии. (</w:t>
      </w:r>
      <w:r>
        <w:rPr>
          <w:i/>
        </w:rPr>
        <w:t>Чавдар Николов</w:t>
      </w:r>
      <w:r>
        <w:rPr/>
        <w:t>). Според други участници в дискусията, при определени условия, плоският данък може да има положително въздействие за привличане на инвестиции и за ускоряване на икономическия растеж (</w:t>
      </w:r>
      <w:r>
        <w:rPr>
          <w:i/>
        </w:rPr>
        <w:t>Йосиф Аврамов</w:t>
      </w:r>
      <w:r>
        <w:rPr/>
        <w:t>). Изразено бе и мнение, че въвеждането на плоския данък е от полза и на хората на труда (</w:t>
      </w:r>
      <w:r>
        <w:rPr>
          <w:i/>
        </w:rPr>
        <w:t>Кирил Желев</w:t>
      </w:r>
      <w:r>
        <w:rPr/>
        <w:t>). При формирането на данъчната политика не трябва да се забравя и глобалния характер на икономиката, необходимостта да се постигне глобална конкурентоспособност (</w:t>
      </w:r>
      <w:r>
        <w:rPr>
          <w:i/>
        </w:rPr>
        <w:t>Атанас Костадинов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Изтъкнато бе, че е необходимо </w:t>
      </w:r>
      <w:r>
        <w:rPr>
          <w:b/>
        </w:rPr>
        <w:t>да се спре политиката на „замразяване на доходите”</w:t>
      </w:r>
      <w:r>
        <w:rPr/>
        <w:t xml:space="preserve"> Това ще стимулира вътрешното търсене и ще спомогне за излизане от кризата (</w:t>
      </w:r>
      <w:r>
        <w:rPr>
          <w:i/>
        </w:rPr>
        <w:t>Стефан Стоилов</w:t>
      </w:r>
      <w:r>
        <w:rPr/>
        <w:t xml:space="preserve">). Трябва да се подкрепят и </w:t>
      </w:r>
      <w:r>
        <w:rPr>
          <w:b/>
        </w:rPr>
        <w:t xml:space="preserve">корпоративните социални програми, </w:t>
      </w:r>
      <w:r>
        <w:rPr/>
        <w:t>свързани с желанието на част от бизнеса да отговори адекватно на новите социални предизвикателства (</w:t>
      </w:r>
      <w:r>
        <w:rPr>
          <w:i/>
        </w:rPr>
        <w:t>Атанас Костадинов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ъздаване на по-силен и по-ефикасен Европейски съюз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езависимо от сегашната криза европейската интеграция остава голям исторически успех. Но кризата показва, че е необходим </w:t>
      </w:r>
      <w:r>
        <w:rPr>
          <w:b/>
        </w:rPr>
        <w:t xml:space="preserve">наднационален контрол на бюджетните разходи, </w:t>
      </w:r>
      <w:r>
        <w:rPr/>
        <w:t xml:space="preserve">предаване на част от националния суверенитет по този въпрос на едно европейско федерално равнище. Структурните фондове са етап по пътя към федеративното устройство на ЕС. Една по-нататъшна стъпка би било емитирането от Европейската централна банка на еврооблигации. Трябва да се усили и ролята на Европейската комисия, на колективните форми на управление и </w:t>
      </w:r>
      <w:r>
        <w:rPr>
          <w:b/>
        </w:rPr>
        <w:t>да не се допускат сепаративни договаряния на отделни държави,</w:t>
      </w:r>
      <w:r>
        <w:rPr/>
        <w:t xml:space="preserve"> каквито напоследък има при френско-германския диалог на най-високо равнище (Ернст Щетер).</w:t>
      </w:r>
    </w:p>
    <w:p>
      <w:pPr>
        <w:pStyle w:val="Normal"/>
        <w:ind w:firstLine="708"/>
        <w:jc w:val="both"/>
        <w:rPr/>
      </w:pPr>
      <w:r>
        <w:rPr/>
        <w:t>Но дали наистина в Европейския съюз има вече създадени условия за усилване на федерализма, дали еврооблигациите ще донесат решението или това е просто замяна на един вид дълг (на държавите-членки) с друг вид дълг – колективен дълг на Еврозоната. Не се ли запазва по този начин „казиновия тип” на икономиката (</w:t>
      </w:r>
      <w:r>
        <w:rPr>
          <w:i/>
        </w:rPr>
        <w:t>Георги Пирински</w:t>
      </w:r>
      <w:r>
        <w:rPr/>
        <w:t>) и възможен ли е федерализъм при положение че съюзния бюджет в ЕС е едва 1% от брутния вътрешен продукт, докато в САЩ например федералните разходи надхвърлят 20% от БВП (</w:t>
      </w:r>
      <w:r>
        <w:rPr>
          <w:i/>
        </w:rPr>
        <w:t>Димитър Хаджиниколов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Важен проблем в ЕС остава и </w:t>
      </w:r>
      <w:r>
        <w:rPr>
          <w:b/>
        </w:rPr>
        <w:t>слабата икономическа и социална кохезия</w:t>
      </w:r>
      <w:r>
        <w:rPr/>
        <w:t>. В този план е тревожно, че липсва ясна позиция на българското правителство по важни европейски теми, например по програмата „Европа 2020”. Ще успеем ли да реализираме догонващо развитие в рамките на тази програма или ще се запази сегашното ни катастрофално изоставане? (</w:t>
      </w:r>
      <w:r>
        <w:rPr>
          <w:i/>
        </w:rPr>
        <w:t>Сергей Станишев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Сериозни усилия трябва да се положат и за п</w:t>
      </w:r>
      <w:r>
        <w:rPr>
          <w:b/>
        </w:rPr>
        <w:t xml:space="preserve">одобряване на управлението на Европейския съюз. </w:t>
      </w:r>
      <w:r>
        <w:rPr/>
        <w:t>Възниква дори въпросът дали е необходима изцяло нова архитектура на Съюза? (</w:t>
      </w:r>
      <w:r>
        <w:rPr>
          <w:i/>
        </w:rPr>
        <w:t>Кристиан Вигенин</w:t>
      </w:r>
      <w:r>
        <w:rPr/>
        <w:t>). Дефицитът на визии, на ресурси, безпомощността на политиците говори за криза в Съюза, в неговата институционална система, ориентация и повседневна политика. Ето защо е трудно да си представим засилване на федерализма (</w:t>
      </w:r>
      <w:r>
        <w:rPr>
          <w:i/>
        </w:rPr>
        <w:t>Динко Динков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Нова роля на европейската левица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егашните кризисни условия </w:t>
      </w:r>
      <w:r>
        <w:rPr>
          <w:b/>
        </w:rPr>
        <w:t>Европейската левица трябва да има по-амбициозни цели</w:t>
      </w:r>
      <w:r>
        <w:rPr/>
        <w:t>. Тя не трябва да се стреми само към възстановяване на икономиката, но и към нейната промяна. При това обаче е необходимо е да се търси баланс между политическата воля и пазарните сили, иначе добрите намерения ще се превърнат в неизпълними решения (</w:t>
      </w:r>
      <w:r>
        <w:rPr>
          <w:i/>
        </w:rPr>
        <w:t>Георги Пирински</w:t>
      </w:r>
      <w:r>
        <w:rPr/>
        <w:t>). Левицата не бива да се съгласява с акцентите в програмата „Евро+”, където всичко е фокусирано върху фискалната политика, но не се третира безработицата. Това създава рискове за икономиката и за обществото. Създава се впечатлението, че в ЕС липсва лидерство – решенията изостават от хода на събитията (</w:t>
      </w:r>
      <w:r>
        <w:rPr>
          <w:i/>
        </w:rPr>
        <w:t>Сергей Станишев</w:t>
      </w:r>
      <w:r>
        <w:rPr/>
        <w:t>). Трябва да се посочи, че предлаганата от повечето лидери в ЕС терапия е опасна, тъй като намаляването на държавните разходи означава и намаляване на държавните инвестиции, намаляване на търсенето, което пък води до забавен икономически растеж (</w:t>
      </w:r>
      <w:r>
        <w:rPr>
          <w:i/>
        </w:rPr>
        <w:t>Ернст Щетер</w:t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Европейската левица трябва да постави в центъра на вниманието не само финансовата стабилност, но и икономическият растеж, заетостта.</w:t>
      </w:r>
      <w:r>
        <w:rPr/>
        <w:t xml:space="preserve"> Едностранните решения, като това за рязкото ограничаване на държавните разходи в Гърция, водят до безработица и намаляване на доходите и това не е истинското решение на проблемите (</w:t>
      </w:r>
      <w:r>
        <w:rPr>
          <w:i/>
        </w:rPr>
        <w:t>Кристиан Вигенин</w:t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>Някои от участниците в дискусията отправиха критични бележки и към правителствата на Европейската левица в ЕС, които са следвали в своето управление неолиберални модели в икономиката (</w:t>
      </w:r>
      <w:r>
        <w:rPr>
          <w:i/>
        </w:rPr>
        <w:t>Янаки Стоилов</w:t>
      </w:r>
      <w:r>
        <w:rPr/>
        <w:t>).</w:t>
      </w:r>
    </w:p>
    <w:p>
      <w:pPr>
        <w:pStyle w:val="Normal"/>
        <w:jc w:val="both"/>
        <w:rPr/>
      </w:pPr>
      <w:r>
        <w:rPr/>
        <w:tab/>
        <w:t>Участниците в конференцията се обединиха около тезата, че основната предпоставка за излизане от кризата е постигането на по-голям икономически растеж (</w:t>
      </w:r>
      <w:r>
        <w:rPr>
          <w:i/>
        </w:rPr>
        <w:t>Ивайло Калфин</w:t>
      </w:r>
      <w:r>
        <w:rPr/>
        <w:t>). Отбелязано бе, че за излизането от кризата в България трябва да се разработи и прилага експортна стратегия, държавата да насърчава създаването на нови високотехнологични сектори (</w:t>
      </w:r>
      <w:r>
        <w:rPr>
          <w:i/>
        </w:rPr>
        <w:t>Явор Куюмджиев</w:t>
      </w:r>
      <w:r>
        <w:rPr/>
        <w:t>). Има резерви и по отношение на дейността на държавната Насърчителна банка, относно стимуриланто на икономическия растеж (</w:t>
      </w:r>
      <w:r>
        <w:rPr>
          <w:i/>
        </w:rPr>
        <w:t>Стефан Стоилов</w:t>
      </w:r>
      <w:r>
        <w:rPr/>
        <w:t xml:space="preserve">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val="de-D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45:00Z</dcterms:created>
  <dc:creator>dimitar</dc:creator>
  <dc:description/>
  <dc:language>en-US</dc:language>
  <cp:lastModifiedBy>PC</cp:lastModifiedBy>
  <cp:lastPrinted>2011-09-26T11:32:00Z</cp:lastPrinted>
  <dcterms:modified xsi:type="dcterms:W3CDTF">2011-09-30T13:45:00Z</dcterms:modified>
  <cp:revision>2</cp:revision>
  <dc:subject/>
  <dc:title/>
</cp:coreProperties>
</file>