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74495" cy="8832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65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А ИНФОРМАЦИЯ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дадени сигнали и жалби за изборни нарушения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блюдатели – упълномощени представители на ИСИ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  <w:t>Период: 07.05 – 10.05.2013 г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682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гналът е отправен до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носн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ележк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Р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ов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Сигнал за разлепени агитационни материали (плакати) на ПП ГЕРБ на входната врата на Кметско наместничество с.Думници, община Габров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 снимков матери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7 РИК Пловди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Сигнал за разлепени агитационни материали на ГЕРБ, Атака, Горда България, Лидер, СДС на автобусни спирки и дървета в гр. Карл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 снимков матери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5 РИК Плеве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Сигнал за разлепени агитационни материали в нарушение на Заповед №РД-10-519/09.04.2013 г. на Кмета на община Плевен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чен точен адрес и мя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4 РИК Перни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ба за неизпълнено Решение №2392-НС/08.04.2013 г. на ЦИК относно гласуване на избиратели с увреждане на опорно-двигателния апарат или на зрение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Неоповестени телефони и адреси на организации в помощ на тези избиратели; неяснота относно предприетите мерки за осигуряване на достъп на тези избиратели до сътветно обявените се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7 РИК Пловди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за разлепени агитационни материали на „Горда България” на автобусни спирки в райноа на жп гарата в гр. Карл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чен конкретен адрес. Приложен снимков материа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22 РИК Смолян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 за констатирани нарушения при приемането на изборни бюлетини (след искане за проверка): недобре залепени на кочана, бюлетини изцапани с лепило, залепени накриво бюлетини, при които се нарушава целостта при откъсване от кочан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ът е подаден на хартиен носител в РИК Смолян и по електронен път до ЦИК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44:00Z</dcterms:created>
  <dc:creator>Stefan</dc:creator>
  <dc:description/>
  <cp:keywords/>
  <dc:language>en-US</dc:language>
  <cp:lastModifiedBy>PC</cp:lastModifiedBy>
  <cp:lastPrinted>2013-05-09T09:54:00Z</cp:lastPrinted>
  <dcterms:modified xsi:type="dcterms:W3CDTF">2013-05-12T19:12:00Z</dcterms:modified>
  <cp:revision>6</cp:revision>
  <dc:subject/>
  <dc:title/>
</cp:coreProperties>
</file>