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674495" cy="88328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65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А ИНФОРМАЦИЯ 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адени сигнали и жалби за изборни нарушения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блюдатели – упълномощени представители на ИСИ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jc w:val="center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>1</w:t>
      </w:r>
      <w:r>
        <w:rPr/>
        <w:t>.05.2013 г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4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гналът е отправен до: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носн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лежк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е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нал за раздаване на пари</w:t>
            </w:r>
            <w:r>
              <w:rPr>
                <w:sz w:val="24"/>
                <w:szCs w:val="24"/>
              </w:rPr>
              <w:t xml:space="preserve"> в циганската махала на </w:t>
            </w:r>
            <w:r>
              <w:rPr>
                <w:b/>
                <w:sz w:val="24"/>
                <w:szCs w:val="24"/>
              </w:rPr>
              <w:t>село Тополчане, община Слив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чено лицето, което раздава парите, и партията, в чиято полза се прави то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21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е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нал за раздаване на пари</w:t>
            </w:r>
            <w:r>
              <w:rPr>
                <w:sz w:val="24"/>
                <w:szCs w:val="24"/>
              </w:rPr>
              <w:t xml:space="preserve"> (по 300 лева) и мобилни телефони, обещания за раздаване на пари след реализиран вот, на 7 лица от </w:t>
            </w:r>
            <w:r>
              <w:rPr>
                <w:b/>
                <w:sz w:val="24"/>
                <w:szCs w:val="24"/>
              </w:rPr>
              <w:t>град Сливе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чени имената и адресите на лицата, както и лицето, което е раздавало парите, и партията, в чиято полза е направено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вата сигнала наблюдателите на ИСИ са били извикани в ОД на МВР Сливен. На 11.05.2013, по информация от същите наблюдатели, са извършени арести на посочени в сигналите ли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5 РИК Плеве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разпространение в ранните сутрешни часове, </w:t>
            </w:r>
            <w:r>
              <w:rPr>
                <w:b/>
                <w:sz w:val="24"/>
                <w:szCs w:val="24"/>
              </w:rPr>
              <w:t>в гр. Червен бряг</w:t>
            </w:r>
            <w:r>
              <w:rPr>
                <w:sz w:val="24"/>
                <w:szCs w:val="24"/>
              </w:rPr>
              <w:t xml:space="preserve"> масово, на публични места, в дворове и частни домове, на агитационни материали на ПП ГЕР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ИК София гра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 xml:space="preserve">установени нарушения по време на приемане на бюлетини в три училища </w:t>
            </w:r>
            <w:r>
              <w:rPr>
                <w:sz w:val="24"/>
                <w:szCs w:val="24"/>
              </w:rPr>
              <w:t>(145 СОУ Симеон Радев, 128 СОУ Алберт Айнщайн, 22 СОУ Георги Раковски), а именн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падащи се от кочана бюлетин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яне на бюлетините от кочана от страна на С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пса на необходимия кворум в състава на комисията при приемане на документит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организиран БЕЗПЛАТЕН ТРАНСПОРТ</w:t>
            </w:r>
            <w:r>
              <w:rPr>
                <w:sz w:val="24"/>
                <w:szCs w:val="24"/>
              </w:rPr>
              <w:t xml:space="preserve"> от Тодор Мелемов, син на кмета на Смолян, Николай Мелемов, за превоз на граждани, от София и Пловдив до Смолян, в т.ч. и с автобусна линия от Студентски град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снимков материал на направена публикация във Фейсбук и заснет автобус. Публикацията е под заглавие „Възможност за всички смолянчани да се приберат по родните си места за почивните дни БЕЗПЛАТНО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дарени билети за кинопрожекции</w:t>
            </w:r>
            <w:r>
              <w:rPr>
                <w:sz w:val="24"/>
                <w:szCs w:val="24"/>
              </w:rPr>
              <w:t xml:space="preserve"> при откриването на кино „Арена-Смолян” </w:t>
            </w:r>
            <w:r>
              <w:rPr>
                <w:b/>
                <w:sz w:val="24"/>
                <w:szCs w:val="24"/>
              </w:rPr>
              <w:t>от кмета на община Смолян</w:t>
            </w:r>
            <w:r>
              <w:rPr>
                <w:sz w:val="24"/>
                <w:szCs w:val="24"/>
              </w:rPr>
              <w:t xml:space="preserve"> на 72 абитуриенти, посочени от директорите на учебни заведения, без посочен за целта критер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а публикация в електронна мед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 облас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липса на пликове при предаване от страна на РИК на протоколите</w:t>
            </w:r>
            <w:r>
              <w:rPr>
                <w:sz w:val="24"/>
                <w:szCs w:val="24"/>
              </w:rPr>
              <w:t>, част от изборните книжа в СИК-овете на община Златица (грубо нарушение на чл. 187, ал.8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зено съмнение за възможност за лесно фалшифициране на оригиналния протокол в края на изборния ден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снимков материа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Р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о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Сигнал за </w:t>
            </w:r>
            <w:r>
              <w:rPr>
                <w:b/>
                <w:sz w:val="24"/>
                <w:szCs w:val="24"/>
              </w:rPr>
              <w:t>умишлено нарушен формат на образеца на бюлетината</w:t>
            </w:r>
            <w:r>
              <w:rPr>
                <w:sz w:val="24"/>
                <w:szCs w:val="24"/>
              </w:rPr>
              <w:t>, поставен на входа на изборното помещение в село Лесово, община Елхов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то е направено от страна на председателя на СИК, в сигнала се настоява за смяна на председателя, който е демонстрирал арогантно повед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21 РИК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е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за автомобил, който обикаля по улиците на града, облепен с агитационни материали на Партия Ата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 снимков материал, с номер на автомобила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ен описаните сигнали за нарушения, от наблюдателите на ИСИ бе получена и следната информация: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sz w:val="24"/>
          <w:szCs w:val="24"/>
        </w:rPr>
        <w:t xml:space="preserve">В СИК в 66 училище, 23 МИР – град София, </w:t>
      </w:r>
      <w:r>
        <w:rPr>
          <w:b/>
          <w:sz w:val="28"/>
          <w:szCs w:val="28"/>
        </w:rPr>
        <w:t xml:space="preserve">наблюдатели на ИСИ не са допуснати до изборното помещение </w:t>
      </w:r>
      <w:r>
        <w:rPr>
          <w:sz w:val="24"/>
          <w:szCs w:val="24"/>
        </w:rPr>
        <w:t>от страна на охраняващите органи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>Сблъсъци на симпатизанти на ГОРД и ГЕРБ на площада във Велико Търново,  по време на провеждана пресконференция на Цветан Цветанов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b/>
          <w:sz w:val="24"/>
          <w:szCs w:val="24"/>
        </w:rPr>
        <w:t>Непристигнали удостоверения на застъпници</w:t>
      </w:r>
      <w:r>
        <w:rPr>
          <w:sz w:val="24"/>
          <w:szCs w:val="24"/>
        </w:rPr>
        <w:t xml:space="preserve"> на политически партии от Информационно обслужване в РИК Габрово. Липсата в основната си част е на застъпници на България на гражданите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/>
      </w:pPr>
      <w:r>
        <w:rPr>
          <w:sz w:val="24"/>
          <w:szCs w:val="24"/>
        </w:rPr>
        <w:t xml:space="preserve">Липса на ленти за запечатване на помещенията на СИК в Кърждали (от номера 44 до 61). Всички материали за изборните помещения са поставени в едно помещение със СОТ. </w:t>
      </w:r>
      <w:r>
        <w:rPr>
          <w:b/>
          <w:sz w:val="24"/>
          <w:szCs w:val="24"/>
        </w:rPr>
        <w:t>Секциите не са подготвени и не са запечатани</w:t>
      </w:r>
      <w:r>
        <w:rPr>
          <w:sz w:val="24"/>
          <w:szCs w:val="24"/>
        </w:rPr>
        <w:t>. Отчетено грубо отношение към наблюдателите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  <w:t>Изборните книжа и материали в СИК 36, гр. Червен бряг, Плевен, са доставени без представител на РИК Плевен.</w:t>
      </w:r>
    </w:p>
    <w:p>
      <w:pPr>
        <w:pStyle w:val="Normal"/>
        <w:tabs>
          <w:tab w:val="clear" w:pos="708"/>
          <w:tab w:val="left" w:pos="5580" w:leader="none"/>
        </w:tabs>
        <w:spacing w:before="12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0:00Z</dcterms:created>
  <dc:creator>Stefan</dc:creator>
  <dc:description/>
  <cp:keywords/>
  <dc:language>en-US</dc:language>
  <cp:lastModifiedBy>PC</cp:lastModifiedBy>
  <cp:lastPrinted>2013-05-11T21:08:00Z</cp:lastPrinted>
  <dcterms:modified xsi:type="dcterms:W3CDTF">2013-05-12T19:20:00Z</dcterms:modified>
  <cp:revision>4</cp:revision>
  <dc:subject/>
  <dc:title/>
</cp:coreProperties>
</file>