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дени сигнали и жалби 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блюдатели – упълномощени представители на ИСИ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1-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/>
        <w:t>.05.2013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поставени стъпки с блажна боя</w:t>
            </w:r>
            <w:r>
              <w:rPr>
                <w:sz w:val="24"/>
                <w:szCs w:val="24"/>
              </w:rPr>
              <w:t xml:space="preserve"> с и квадратче за гласуване до него, в училищния двор на ОУ „Петър Берон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исан №27 в стъпки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относно </w:t>
            </w:r>
            <w:r>
              <w:rPr>
                <w:b/>
                <w:sz w:val="24"/>
                <w:szCs w:val="24"/>
              </w:rPr>
              <w:t>сгрешено име на водач на листа в</w:t>
            </w:r>
            <w:r>
              <w:rPr>
                <w:sz w:val="24"/>
                <w:szCs w:val="24"/>
              </w:rPr>
              <w:t>ърху разлепените списъци пред секционнит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о на Ангел Петров Найденов, водач на Коалиция за България, е записано като Ангел Петров Анге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поставени агитационни материали (плакати на ПП ГЕРБ) срещу административната сграда на Община 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 xml:space="preserve">налични разпечатани пакети с бюлетини в началото на изборния ден </w:t>
            </w:r>
            <w:r>
              <w:rPr>
                <w:sz w:val="24"/>
                <w:szCs w:val="24"/>
              </w:rPr>
              <w:t>в четири секции в община Бяла Сла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ИК Ям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раздаване на агитационни материали</w:t>
            </w:r>
            <w:r>
              <w:rPr>
                <w:sz w:val="24"/>
                <w:szCs w:val="24"/>
              </w:rPr>
              <w:t xml:space="preserve"> на – захарчета с надпис ГЕРБ, придружаващи сервираното кафе в кафе Вива в гр. Елх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разлепени агитационни материали в близост до секционното помещение в село Кирилово, община Ел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текущо струпване на избиратели вътре в изборното помещение</w:t>
            </w:r>
            <w:r>
              <w:rPr>
                <w:sz w:val="24"/>
                <w:szCs w:val="24"/>
              </w:rPr>
              <w:t>, в СИК 11 на град Елх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т на комисията отказва да изведе избирателите извън помещениет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 за агитация (</w:t>
            </w:r>
            <w:r>
              <w:rPr>
                <w:b/>
                <w:sz w:val="24"/>
                <w:szCs w:val="24"/>
              </w:rPr>
              <w:t>носене на тениски с надпис Атака)</w:t>
            </w:r>
            <w:r>
              <w:rPr>
                <w:sz w:val="24"/>
                <w:szCs w:val="24"/>
              </w:rPr>
              <w:t xml:space="preserve"> в изборния ден в полза на ПП Атака в 55-то СОУ на град София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то е извършено от работници по време на доставка на хранителните продукти в училището, на 12.05.2013, в 10.45 ч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 снимков материал. </w:t>
            </w:r>
            <w:r>
              <w:rPr>
                <w:b/>
                <w:sz w:val="24"/>
                <w:szCs w:val="24"/>
              </w:rPr>
              <w:t>Хората с тениски са опитали да ударят снимащия наблюдател на ИС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Жалба за взето решение на на СИК 50, в 148 СОУ – </w:t>
            </w:r>
            <w:r>
              <w:rPr>
                <w:b/>
                <w:sz w:val="24"/>
                <w:szCs w:val="24"/>
              </w:rPr>
              <w:t>в края на изборния изборните книжа се носят в РИК от двама представители</w:t>
            </w:r>
            <w:r>
              <w:rPr>
                <w:sz w:val="24"/>
                <w:szCs w:val="24"/>
              </w:rPr>
              <w:t xml:space="preserve"> на ГЕРБ и един от Атака – членове на С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Изборния кодекс представители трябва да са трима от различни политически парт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липса на Приложение №11 в изборните книжа – списък за записване на застъпниците, и отказ за допуск на застъпник на това осн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то е в СИК 18, 89 СОУ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н описаните сигнали за нарушения, от наблюдателите на ИСИ бе получена и следната информация: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Град Царево – струпване на служители на общинска администрация и директори на общински фирми в района на секционните помещения в т.нар. „малко училище”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Село Зидарово, община Созопол – </w:t>
      </w:r>
      <w:r>
        <w:rPr>
          <w:b/>
          <w:sz w:val="24"/>
          <w:szCs w:val="24"/>
        </w:rPr>
        <w:t>информация за раздаване на пари в местно заведение, вадени от пачки с банкноти от 10 и 20 лева</w:t>
      </w:r>
      <w:r>
        <w:rPr>
          <w:sz w:val="24"/>
          <w:szCs w:val="24"/>
        </w:rPr>
        <w:t>. Подаден е сигнал до МВР, които са дошли на място. Нарушението се прави и в присъствието на международен наблюдател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Град Севлиево, СИК 11 – </w:t>
      </w:r>
      <w:r>
        <w:rPr>
          <w:b/>
          <w:sz w:val="24"/>
          <w:szCs w:val="24"/>
        </w:rPr>
        <w:t>изборното помещение е заварено от членовете на секционната комисия отворено и почиствано в момента от чистачка</w:t>
      </w:r>
      <w:r>
        <w:rPr>
          <w:sz w:val="24"/>
          <w:szCs w:val="24"/>
        </w:rPr>
        <w:t>, в присъствието на охранител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Град Сливен – подадени устни сигнали на телефоните на ОД на МВР Сливен за </w:t>
      </w:r>
      <w:r>
        <w:rPr>
          <w:b/>
          <w:color w:val="FF0000"/>
          <w:sz w:val="28"/>
          <w:szCs w:val="28"/>
        </w:rPr>
        <w:t>купуване на гласове в района на 6 ОУ Сливен, в ромски квартал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ържани са три лица, след тези сигнали. Също – сигнал за организиран превоз на избиратели, след който в един от подадените като информация бусове са </w:t>
      </w:r>
      <w:r>
        <w:rPr>
          <w:b/>
          <w:sz w:val="24"/>
          <w:szCs w:val="24"/>
        </w:rPr>
        <w:t>открити пачки с банкноти от 20 лева, а собственика е арестуван</w:t>
      </w:r>
      <w:r>
        <w:rPr>
          <w:sz w:val="24"/>
          <w:szCs w:val="24"/>
        </w:rPr>
        <w:t>. Наблюдателите са дали показания пред органите на реда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Село Хърлец, община Козлодуй – информация за </w:t>
      </w:r>
      <w:r>
        <w:rPr>
          <w:b/>
          <w:color w:val="FF0000"/>
          <w:sz w:val="24"/>
          <w:szCs w:val="24"/>
        </w:rPr>
        <w:t>купуване на гласове в района на СИК 16 от представители на Партия Лидер</w:t>
      </w:r>
      <w:r>
        <w:rPr>
          <w:sz w:val="24"/>
          <w:szCs w:val="24"/>
        </w:rPr>
        <w:t>, органите на МВР са извършили арест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В град Баня, община Карлово – </w:t>
      </w:r>
      <w:r>
        <w:rPr>
          <w:b/>
          <w:color w:val="FF0000"/>
          <w:sz w:val="24"/>
          <w:szCs w:val="24"/>
        </w:rPr>
        <w:t xml:space="preserve">информация за организиран превоз на избиратели и вероятно купуване на гласове. </w:t>
      </w:r>
      <w:r>
        <w:rPr>
          <w:sz w:val="24"/>
          <w:szCs w:val="24"/>
        </w:rPr>
        <w:t>Сигнал е подаден на откритата телефонна линия на МВР, в момента наблюдателите подготвят и писмен сигнал, с приложен снимков материал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В град Троян е подаден сигнал срещу лице, което раздава </w:t>
      </w:r>
      <w:r>
        <w:rPr>
          <w:b/>
          <w:sz w:val="24"/>
          <w:szCs w:val="24"/>
        </w:rPr>
        <w:t>материали на аптека „Марешки”</w:t>
      </w:r>
      <w:r>
        <w:rPr>
          <w:sz w:val="24"/>
          <w:szCs w:val="24"/>
        </w:rPr>
        <w:t>, след който лицето е напуснало района. Има информация и за група от хора, която освен материали, раздава и пари, но все още не е констатирано от органите на МВР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В София град, в 43 СИК е отстранен представител на Коалиция за България, член на СИК, заради </w:t>
      </w:r>
      <w:r>
        <w:rPr>
          <w:b/>
          <w:sz w:val="24"/>
          <w:szCs w:val="24"/>
        </w:rPr>
        <w:t>явяване в нетрезво състоя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>В СИК-ове на община Елин Пелин са подпечатвали предварително бюлетини, но са ги обявили за недействителн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В СИК-ове на община Златица липсват печати върху лентите на урните за гласуване; 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Масово констатирани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Откъснати от кочана бюлетини, или откъсвани текущо от членовете на секционните коми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Диктуване на лични данни от личната карта на избирателя, гласуващ в мо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Установена агитация – разлепени плакати в районите на секционните помещения, които се отстраняват постоянно, след подавани сигн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200"/>
        <w:rPr>
          <w:i/>
          <w:i/>
          <w:sz w:val="24"/>
          <w:szCs w:val="24"/>
        </w:rPr>
      </w:pPr>
      <w:r>
        <w:rPr>
          <w:sz w:val="24"/>
          <w:szCs w:val="24"/>
        </w:rPr>
        <w:t>Недопускане на наблюдатели или застъпници, отнемане на оригинала на удовостоверението им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8:00Z</dcterms:created>
  <dc:creator>Stefan</dc:creator>
  <dc:description/>
  <cp:keywords/>
  <dc:language>en-US</dc:language>
  <cp:lastModifiedBy>PC</cp:lastModifiedBy>
  <cp:lastPrinted>2013-05-12T13:51:00Z</cp:lastPrinted>
  <dcterms:modified xsi:type="dcterms:W3CDTF">2013-05-12T19:15:00Z</dcterms:modified>
  <cp:revision>12</cp:revision>
  <dc:subject/>
  <dc:title/>
</cp:coreProperties>
</file>