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дени сигнали и жалби 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блюдатели – упълномощени представители на ИСИ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/>
      </w:pPr>
      <w:r>
        <w:rPr>
          <w:b/>
          <w:color w:val="FF0000"/>
          <w:sz w:val="28"/>
          <w:szCs w:val="28"/>
          <w:lang w:val="ru-RU"/>
        </w:rPr>
        <w:t>3 (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ru-RU"/>
        </w:rPr>
        <w:t>2</w:t>
      </w:r>
      <w:r>
        <w:rPr>
          <w:b/>
          <w:color w:val="FF0000"/>
          <w:sz w:val="28"/>
          <w:szCs w:val="28"/>
        </w:rPr>
        <w:t>.05) – 13.05</w:t>
      </w:r>
      <w:r>
        <w:rPr/>
        <w:t>.2013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с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об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ба за </w:t>
            </w:r>
            <w:r>
              <w:rPr>
                <w:b/>
                <w:sz w:val="24"/>
                <w:szCs w:val="24"/>
              </w:rPr>
              <w:t>груби нарушения при преброяване на бюлетините</w:t>
            </w:r>
            <w:r>
              <w:rPr>
                <w:sz w:val="24"/>
                <w:szCs w:val="24"/>
              </w:rPr>
              <w:t xml:space="preserve">, пречене на член на СИК да подпише протокола с особено мнение. </w:t>
            </w:r>
            <w:r>
              <w:rPr>
                <w:b/>
                <w:sz w:val="24"/>
                <w:szCs w:val="24"/>
              </w:rPr>
              <w:t>Секционното помещение не е заключено</w:t>
            </w:r>
            <w:r>
              <w:rPr>
                <w:sz w:val="24"/>
                <w:szCs w:val="24"/>
              </w:rPr>
              <w:t xml:space="preserve"> преди началото на преброяването, присъстващи в помещението са влизали и излизали от него, диктували са цифри по телеф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ърва секция в община Златиц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ба по получена информация от гражданин за фалшифициран резултат в полза на ПП ГЕРБ, в СИК №65 на 104 С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ът е гласувал в същата секция за друга партия, чийто резултат, видно от протокола е отразен с 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ба срещу нарушения на Изборния кодекс при отваряне на изборната урна (повече от един член на СИК работи с нея), преброяване на бюлетините (повече от един член на СИК ги брои), раздаване на ксерокопия от протокола в коридора пред секциите, непоставяне на протоколи пред секци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СОУ, район Младост, 36 СОУ, район Красно село, 55 СОУ, район Студентски, </w:t>
            </w:r>
            <w:r>
              <w:rPr/>
              <w:t>2 СОУ, район Витоша, 104 СОУ, район Триад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 об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спряла копирна техника, вследствие на което протокола е носен в съседната сграда на кметството за да бъде ксерокопир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олом, община Карлово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н описаните сигнали за нарушения, от наблюдателите на ИСИ бе получена и следната информация: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рад София, 87 СОУ , 63 и 67 СИК – </w:t>
      </w:r>
      <w:r>
        <w:rPr>
          <w:b/>
          <w:sz w:val="24"/>
          <w:szCs w:val="24"/>
        </w:rPr>
        <w:t>недостиг на хартия за направа на ксерокопия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токолите</w:t>
      </w:r>
      <w:r>
        <w:rPr>
          <w:sz w:val="24"/>
          <w:szCs w:val="24"/>
        </w:rPr>
        <w:t>, част от имащите право да получат копие от протокола, са останали без протоколи. В други секции протоколи са раздавани безразборно и в коридорите пред секциит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София, 144 СОУ, 57 СИК – </w:t>
      </w:r>
      <w:r>
        <w:rPr>
          <w:b/>
          <w:sz w:val="24"/>
          <w:szCs w:val="24"/>
        </w:rPr>
        <w:t>свършило мастилото в принтерите</w:t>
      </w:r>
      <w:r>
        <w:rPr>
          <w:sz w:val="24"/>
          <w:szCs w:val="24"/>
        </w:rPr>
        <w:t>, вследствие на което не са осигурени ксерокопия на всички имащи право и присъстващи в секцията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РИК 23 – Зимен дворец – присъства наблюдател на ИСИ. </w:t>
      </w:r>
      <w:r>
        <w:rPr>
          <w:b/>
          <w:sz w:val="24"/>
          <w:szCs w:val="24"/>
        </w:rPr>
        <w:t xml:space="preserve">Определеното място за наблюдатели не позволява добра видимост </w:t>
      </w:r>
      <w:r>
        <w:rPr>
          <w:sz w:val="24"/>
          <w:szCs w:val="24"/>
        </w:rPr>
        <w:t xml:space="preserve">на процеса по приемане на книжата и бюлетините, нито до издаване на приемо-предавателната разписка от въведените данни на протокола. Не е видимо и мястото, на което изборните книжа и бюлетинити се предават на комисията по чл. 233 към областния управител. </w:t>
      </w:r>
      <w:r>
        <w:rPr>
          <w:b/>
          <w:sz w:val="24"/>
          <w:szCs w:val="24"/>
        </w:rPr>
        <w:t>В голямата си част чувалите пристигат или отворени, или без лепенки на връвта, с която са завързан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рад Харманли, секция 8 – подаден сигнал за това,  че </w:t>
      </w:r>
      <w:r>
        <w:rPr>
          <w:b/>
          <w:sz w:val="24"/>
          <w:szCs w:val="24"/>
        </w:rPr>
        <w:t>повече от едно лице работи с урните и преброява бюлетини,</w:t>
      </w:r>
      <w:r>
        <w:rPr>
          <w:sz w:val="24"/>
          <w:szCs w:val="24"/>
        </w:rPr>
        <w:t xml:space="preserve"> и то паралелно с друг член на СИК, което е в нарушение на закона. Сигналът е уважен и е гласуван нов начин за преброяван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ад Кюстендил – информация до РИК час преди приключване на гласуването, че през целия ден три от </w:t>
      </w:r>
      <w:r>
        <w:rPr>
          <w:b/>
          <w:sz w:val="24"/>
          <w:szCs w:val="24"/>
        </w:rPr>
        <w:t>СИК са работели без присъствието на председател</w:t>
      </w:r>
      <w:r>
        <w:rPr>
          <w:sz w:val="24"/>
          <w:szCs w:val="24"/>
        </w:rPr>
        <w:t xml:space="preserve"> (две от секциите са в града, едната – в Гюешево). На последното си заседание РИК разглежда нарушението по този сигнал (няма информация дали и как е отстранено нарушението). В 4 от СИК </w:t>
      </w:r>
      <w:r>
        <w:rPr>
          <w:b/>
          <w:sz w:val="24"/>
          <w:szCs w:val="24"/>
        </w:rPr>
        <w:t>свършва тонера на копирните машини</w:t>
      </w:r>
      <w:r>
        <w:rPr>
          <w:sz w:val="24"/>
          <w:szCs w:val="24"/>
        </w:rPr>
        <w:t xml:space="preserve"> и членовете на СИК, както и всички имащи право да получат ксерокопие не са го получили. Бавна и затруднена работа на РИК при приемане на изборните книжа и бюлетини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рад Перник – проблеми </w:t>
      </w:r>
      <w:r>
        <w:rPr>
          <w:sz w:val="24"/>
          <w:szCs w:val="24"/>
        </w:rPr>
        <w:t xml:space="preserve">с копирането на протоколите – </w:t>
      </w:r>
      <w:r>
        <w:rPr>
          <w:b/>
          <w:sz w:val="24"/>
          <w:szCs w:val="24"/>
        </w:rPr>
        <w:t>копирните машини са захапвали хартия</w:t>
      </w:r>
      <w:r>
        <w:rPr>
          <w:sz w:val="24"/>
          <w:szCs w:val="24"/>
        </w:rPr>
        <w:t>та, копирането е преминавало много бавно, в част от копирните машини е свършил тонера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рад Пазарджик - </w:t>
      </w:r>
      <w:r>
        <w:rPr>
          <w:b/>
          <w:sz w:val="24"/>
          <w:szCs w:val="24"/>
        </w:rPr>
        <w:t>проблеми с тонера на копирните машини</w:t>
      </w:r>
      <w:r>
        <w:rPr>
          <w:sz w:val="24"/>
          <w:szCs w:val="24"/>
        </w:rPr>
        <w:t>, който е засъхнал и копирането продължило около 2 часа за всяка СИК; Слаба организация на приемането в РИК Пазарджик довело до предаване на последните протоколи в сутрешните часов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/>
      </w:pPr>
      <w:r>
        <w:rPr>
          <w:sz w:val="24"/>
          <w:szCs w:val="24"/>
        </w:rPr>
        <w:t xml:space="preserve">Град Плевен – при наблюдавани 8 секции в училище "Иван Вазов", пред нито една </w:t>
      </w:r>
      <w:r>
        <w:rPr>
          <w:b/>
          <w:sz w:val="24"/>
          <w:szCs w:val="24"/>
        </w:rPr>
        <w:t>няма закачен екземпляр на протокол</w:t>
      </w:r>
      <w:r>
        <w:rPr>
          <w:sz w:val="24"/>
          <w:szCs w:val="24"/>
        </w:rPr>
        <w:t xml:space="preserve">. В сутрешните часове сградите на наблюдаваните секции в училищата са заключени и затъмнени, т.е. няма достъп до тях и не е възможно да се установи дали има закачени приемо-предавателни разписки и протоколи пред изборните помещ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ад Карлово - от 26 наблюдавани секции, само пред 7 има поставени протоколи. Пред нито една </w:t>
      </w:r>
      <w:r>
        <w:rPr>
          <w:b/>
          <w:sz w:val="24"/>
          <w:szCs w:val="24"/>
        </w:rPr>
        <w:t>няма поставена приемо-предавателна разписка</w:t>
      </w:r>
      <w:r>
        <w:rPr>
          <w:sz w:val="24"/>
          <w:szCs w:val="24"/>
        </w:rPr>
        <w:t xml:space="preserve"> от приетите в техническите пунктове данни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рад Русе</w:t>
      </w:r>
      <w:r>
        <w:rPr>
          <w:sz w:val="24"/>
          <w:szCs w:val="24"/>
        </w:rPr>
        <w:t xml:space="preserve"> – в секции с преобладаващо циганско население избирателната активност към 11.00 ч. е била 50%. В осем секции на града е наблюдавано </w:t>
      </w:r>
      <w:r>
        <w:rPr>
          <w:b/>
          <w:sz w:val="24"/>
          <w:szCs w:val="24"/>
        </w:rPr>
        <w:t>засилено гласуване "под строй",</w:t>
      </w:r>
      <w:r>
        <w:rPr>
          <w:sz w:val="24"/>
          <w:szCs w:val="24"/>
        </w:rPr>
        <w:t xml:space="preserve"> по информация от наш наблюдател. В тях до 9.30 ч. са гласували 50%, при избирателна активност за Русенска област за целия ден под 25%. Сериозни </w:t>
      </w:r>
      <w:r>
        <w:rPr>
          <w:b/>
          <w:sz w:val="24"/>
          <w:szCs w:val="24"/>
        </w:rPr>
        <w:t>проблеми са отчетени с ксерокопирането на протоколите</w:t>
      </w:r>
      <w:r>
        <w:rPr>
          <w:sz w:val="24"/>
          <w:szCs w:val="24"/>
        </w:rPr>
        <w:t xml:space="preserve"> -  в много от секциите принтерите нямаха тонери или възникнаха други технически проблеми с тях (захапване на хартия, засъхнало мастило, неумение за работа от страна на членове на СИК). Голяма част от </w:t>
      </w:r>
      <w:r>
        <w:rPr>
          <w:b/>
          <w:sz w:val="24"/>
          <w:szCs w:val="24"/>
        </w:rPr>
        <w:t>протоколите са попълвани погрешно</w:t>
      </w:r>
      <w:r>
        <w:rPr>
          <w:sz w:val="24"/>
          <w:szCs w:val="24"/>
        </w:rPr>
        <w:t xml:space="preserve">, като цифрите са поставяне на различни от правилните места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 отношение на комуникацията на наблюдателите с изборната администрация и МВР: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голяма част от наблюдаваните райони в страната, към наблюдателите от всички неправителствени организации (по информация от наши наблюдатели) е проявено недобро отношение от страна на членове на СИК и/или РИК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В голяма част от СИК сигналите за нарушения са неглижирани и са оставяни без разглеждане и решение. В повечето случаи при подадени сигнали и жалби до РИК няма върнат отговор (и по тази причина не е ясно какво се е случило със сигнала или жалбата), или не е взето реш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страниците на РИК</w:t>
      </w:r>
      <w:r>
        <w:rPr>
          <w:sz w:val="24"/>
          <w:szCs w:val="24"/>
        </w:rPr>
        <w:t xml:space="preserve"> няма заведени в регистъра на жалбите подаваните сигнали и жалби от наблюдатели. Нито има публикувани решения, ако такива са били взимани на заседанията на РИК. В рамките на изборния ден, РИК не публикува на интернет страниците си указанията си към СИК, поради което в тази посока липсва информация за проблемните зони при приемането на изборните книжа и бюлетини и протичането на изборния ден. Такава информация имаме единствено от нашите наблюдатели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кипът на ИСИ отчита осигурената прозрачност в работата на ЦИК като контрапункт на работата на СИК и РИК – заседанията бяха излъчвани он-лайн, информацията се публикуваше текущо на страницата на ЦИК, както и сигнали и жалби бяха приемани по електронен път и отговори на тях бяха получавани по обратния ред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 подаването на сигнали от наши наблюдатели към органите на МВР – сигналите бяха приемани незабавно, за това работеха както телефоните на областните дирекции на МВР, така и обявените национален и-мейл и телефонна линия на МВР. Служителите на МВР се отнасяха с уважение към наблюдателите и отговорно и сериозно към техните сигнали и проявена открито активна гражданска позиция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За контакти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Галина Асенова, 0882 857 854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8:00Z</dcterms:created>
  <dc:creator>Stefan</dc:creator>
  <dc:description/>
  <cp:keywords/>
  <dc:language>en-US</dc:language>
  <cp:lastModifiedBy>User</cp:lastModifiedBy>
  <cp:lastPrinted>2013-05-12T20:38:00Z</cp:lastPrinted>
  <dcterms:modified xsi:type="dcterms:W3CDTF">2013-05-13T12:06:00Z</dcterms:modified>
  <cp:revision>5</cp:revision>
  <dc:subject/>
  <dc:title> </dc:title>
</cp:coreProperties>
</file>