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ирани граждански наблюдатели в Евроизбори 2014: 25 май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към 22.05.2014 г.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40"/>
        <w:gridCol w:w="1515"/>
        <w:gridCol w:w="1577"/>
      </w:tblGrid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- наблюдат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й наблюд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 регистрация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ация „Младежка толерантност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5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Съхраняване на демократичните ценности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ация „Институт за модерна политика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Активно общество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оциация на младите юри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Асоциация за реинтеграция на осъдените лица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Федерация на независимите студентски дружества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Институт за развитие на публичната среда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дружение „Институт за социална интеграция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4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Гражданска инициатива за свободни и демократични избори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1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оциация „Прозрачност без граници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ация „Европейска алтернатива за развитие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1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Орлов мост за промяна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Нова алтернатива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3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"Гражданско сдружение България без цензура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1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Гражданско движение Днес – общество срещу произвол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0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План Бг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 9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Заедно за Къкрина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ация "Галъп Интернешънъл институт“ А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ация „Областен ромски съюз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ългарско сдружение за честни избори и граждански права - Плеве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Национално движение Бг патриот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0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ългарско сдружение за честни избори и граждански права – Национална асоци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Младежки парламент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за насърчаване на гражданската активно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Младежи за Балканите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6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Инициатива за равни възможности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Силна икономика лоялна алтернативна сила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 6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ация „Щедрост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Гражданско сдружение В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България на гражданите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ружение „Бест ту би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Европейско общество за защита на човешките права – България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ация „Център за европейски и международни изследвания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ългарско сдружение за честни избори и граждански права – Пловди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ългарска асоциация на пенсионерите /БАП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1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 7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18:00Z</dcterms:created>
  <dc:creator>pc</dc:creator>
  <dc:description/>
  <dc:language>en-US</dc:language>
  <cp:lastModifiedBy>pc</cp:lastModifiedBy>
  <dcterms:modified xsi:type="dcterms:W3CDTF">2014-05-23T21:54:00Z</dcterms:modified>
  <cp:revision>3</cp:revision>
  <dc:subject/>
  <dc:title/>
</cp:coreProperties>
</file>